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>
          <w:trHeight w:val="1362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898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pt;height:42.95pt" filled="f" o:ole="">
                  <v:imagedata r:id="rId3" o:title=""/>
                </v:shape>
                <o:OLEObject Type="Embed" ProgID="" ShapeID="ole_rId2" DrawAspect="Content" ObjectID="_132862256" r:id="rId2"/>
              </w:objec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ООО «Региональный инженерно-консультативный центр </w:t>
            </w:r>
            <w:r>
              <w:rPr>
                <w:b/>
                <w:sz w:val="36"/>
                <w:szCs w:val="36"/>
              </w:rPr>
              <w:t>«Кран-Пар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ланк зак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5801, Иркутская область, г. Анга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2, строение 21, а/я 13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(3955) 54-24-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955) 54-64-49, 54-31-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телефон: +7(908) 65-19-65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mel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npar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410"/>
      </w:tblGrid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04"/>
        <w:gridCol w:w="2161"/>
        <w:gridCol w:w="5039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260"/>
        <w:gridCol w:w="1260"/>
        <w:gridCol w:w="252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540"/>
        <w:gridCol w:w="4680"/>
      </w:tblGrid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почт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ко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во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99"/>
        <w:gridCol w:w="10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райс-листу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шлите заполненный бланк-заказ по адресу: </w:t>
      </w:r>
      <w:r>
        <w:rPr/>
        <w:t xml:space="preserve">665801, Иркутская область, г. Ангарск, квартал 252, строение 21, а/я 1363, </w:t>
      </w:r>
      <w:r>
        <w:rPr>
          <w:b/>
        </w:rPr>
        <w:t>по факсу:</w:t>
      </w:r>
      <w:r>
        <w:rPr/>
        <w:t xml:space="preserve"> (3955) 54-24-23 </w:t>
      </w:r>
    </w:p>
    <w:p>
      <w:pPr>
        <w:pStyle w:val="Normal"/>
        <w:rPr/>
      </w:pPr>
      <w:r>
        <w:rPr/>
        <w:t xml:space="preserve">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emely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n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бланка-заказа вам будет выставлен счет и отправлен по факсу или почто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melyanova@kranpar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7:00Z</dcterms:created>
  <dc:creator>емельянова</dc:creator>
  <dc:description/>
  <cp:keywords/>
  <dc:language>en-US</dc:language>
  <cp:lastModifiedBy>емельянова</cp:lastModifiedBy>
  <cp:lastPrinted>2013-01-15T11:50:00Z</cp:lastPrinted>
  <dcterms:modified xsi:type="dcterms:W3CDTF">2013-01-15T03:51:00Z</dcterms:modified>
  <cp:revision>3</cp:revision>
  <dc:subject/>
  <dc:title> </dc:title>
</cp:coreProperties>
</file>