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РИКЦ «Кран-Парк»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ЛИТЕРАТУРА по охране труда, промышленной безопасности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люстрированные альбомы и цветные плакаты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по производственной деятельности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и и плакаты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стоверения</w:t>
      </w:r>
    </w:p>
    <w:p>
      <w:pPr>
        <w:pStyle w:val="Style27"/>
        <w:rPr>
          <w:color w:val="000000"/>
        </w:rPr>
      </w:pPr>
      <w:r>
        <w:rPr>
          <w:color w:val="000000"/>
        </w:rPr>
        <w:t>Оглавление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60420710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Нормативные правовые акты, справочные и информационные материалы по промышленной безопас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1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межотраслевого применения по вопросам промышленной безопас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2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угольной промышлен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3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горнорудной промышлен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4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вопросам охраны недр и геолого-маркшейдерского контро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5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нефтяной и газовой промышлен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6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химической, нефтехимической и нефтеперабатывающей промышлен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7">
            <w:r>
              <w:rPr>
                <w:rStyle w:val="IndexLink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области надзора за подъемными сооружениям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8">
            <w:r>
              <w:rPr>
                <w:rStyle w:val="IndexLink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металлургической промышленнос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19">
            <w:r>
              <w:rPr>
                <w:rStyle w:val="IndexLink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газовом хозяйств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0">
            <w:r>
              <w:rPr>
                <w:rStyle w:val="IndexLink"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области взрывных работ и изготовления взрывчатых материал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1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на предприятиях по хранению и переработке зер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2">
            <w:r>
              <w:rPr>
                <w:rStyle w:val="IndexLink"/>
                <w:color w:val="00000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области транспортирования опасных вещест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3">
            <w:r>
              <w:rPr>
                <w:rStyle w:val="IndexLink"/>
                <w:color w:val="000000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области экологической безопас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4">
            <w:r>
              <w:rPr>
                <w:rStyle w:val="IndexLink"/>
                <w:color w:val="000000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надзору в электро- и теплоэнергетик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5">
            <w:r>
              <w:rPr>
                <w:rStyle w:val="IndexLink"/>
                <w:color w:val="000000"/>
                <w:lang w:val="en-US" w:eastAsia="en-US"/>
              </w:rPr>
              <w:t>Правила и пособия по электроэнергетик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6">
            <w:r>
              <w:rPr>
                <w:rStyle w:val="IndexLink"/>
                <w:color w:val="000000"/>
                <w:lang w:val="en-US" w:eastAsia="en-US"/>
              </w:rPr>
              <w:t>правила и пособия по теплоэнергетик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7">
            <w:r>
              <w:rPr>
                <w:rStyle w:val="IndexLink"/>
                <w:color w:val="000000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безопасности, надзорной и разрешительной деятельности в области строительств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8">
            <w:r>
              <w:rPr>
                <w:rStyle w:val="IndexLink"/>
                <w:color w:val="000000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ожарная безопасност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29">
            <w:r>
              <w:rPr>
                <w:rStyle w:val="IndexLink"/>
                <w:color w:val="000000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ы по котлонадзор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0">
            <w:r>
              <w:rPr>
                <w:rStyle w:val="IndexLink"/>
                <w:color w:val="000000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гистрация опасных производственных объектов и гидротехнических сооруж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1">
            <w:r>
              <w:rPr>
                <w:rStyle w:val="IndexLink"/>
                <w:color w:val="000000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цензирование видов деятельности в сфере технологического и экологического надзор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2">
            <w:r>
              <w:rPr>
                <w:rStyle w:val="IndexLink"/>
                <w:color w:val="000000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одготовка и аттестация работников организаций поднадзорных Федеральной службе по экологическому, технологическому и атомному надзору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3">
            <w:r>
              <w:rPr>
                <w:rStyle w:val="IndexLink"/>
                <w:color w:val="000000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Экспертиза промышленной безопаснос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4">
            <w:r>
              <w:rPr>
                <w:rStyle w:val="IndexLink"/>
                <w:color w:val="000000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екларирование промышленной безопасности и оценка риск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5">
            <w:r>
              <w:rPr>
                <w:rStyle w:val="IndexLink"/>
                <w:color w:val="000000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Неразрушающий контроль и сварочное производство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6">
            <w:r>
              <w:rPr>
                <w:rStyle w:val="IndexLink"/>
                <w:color w:val="000000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сследование и учет аварий и несчастных случаев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7">
            <w:r>
              <w:rPr>
                <w:rStyle w:val="IndexLink"/>
                <w:color w:val="000000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Аккредитация органов оценки соответстви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8">
            <w:r>
              <w:rPr>
                <w:rStyle w:val="IndexLink"/>
                <w:color w:val="000000"/>
                <w:lang w:val="en-US" w:eastAsia="en-US"/>
              </w:rPr>
              <w:t>2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Единая система оценки соответствия на объектах, подконтрольных Ростехнадзору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39">
            <w:r>
              <w:rPr>
                <w:rStyle w:val="IndexLink"/>
                <w:color w:val="000000"/>
                <w:lang w:val="en-US" w:eastAsia="en-US"/>
              </w:rPr>
              <w:t>28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ограммные средств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0">
            <w:r>
              <w:rPr>
                <w:rStyle w:val="IndexLink"/>
                <w:color w:val="000000"/>
                <w:lang w:val="en-US" w:eastAsia="en-US"/>
              </w:rPr>
              <w:t>29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достовер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1">
            <w:r>
              <w:rPr>
                <w:rStyle w:val="IndexLink"/>
                <w:color w:val="000000"/>
                <w:lang w:val="en-US" w:eastAsia="en-US"/>
              </w:rPr>
              <w:t>30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авила по охране труд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2">
            <w:r>
              <w:rPr>
                <w:rStyle w:val="IndexLink"/>
                <w:color w:val="000000"/>
                <w:lang w:val="en-US" w:eastAsia="en-US"/>
              </w:rPr>
              <w:t>3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Нормативные документы по охране труд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3">
            <w:r>
              <w:rPr>
                <w:rStyle w:val="IndexLink"/>
                <w:color w:val="000000"/>
                <w:lang w:val="en-US" w:eastAsia="en-US"/>
              </w:rPr>
              <w:t>3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бные и методические пособия по охране труд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4">
            <w:r>
              <w:rPr>
                <w:rStyle w:val="IndexLink"/>
                <w:color w:val="000000"/>
                <w:lang w:val="en-US" w:eastAsia="en-US"/>
              </w:rPr>
              <w:t>3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анитарные нормы и правил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5">
            <w:r>
              <w:rPr>
                <w:rStyle w:val="IndexLink"/>
                <w:color w:val="000000"/>
                <w:lang w:val="en-US" w:eastAsia="en-US"/>
              </w:rPr>
              <w:t>3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иповые инструкции по охране труда (ТИ по ОТ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6">
            <w:r>
              <w:rPr>
                <w:rStyle w:val="IndexLink"/>
                <w:color w:val="000000"/>
                <w:lang w:val="en-US" w:eastAsia="en-US"/>
              </w:rPr>
              <w:t>3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автомобильный и железнодорожный Транспорт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7">
            <w:r>
              <w:rPr>
                <w:rStyle w:val="IndexLink"/>
                <w:color w:val="000000"/>
                <w:lang w:val="en-US" w:eastAsia="en-US"/>
              </w:rPr>
              <w:t>3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троительные нормы и правила (СНиП)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8">
            <w:r>
              <w:rPr>
                <w:rStyle w:val="IndexLink"/>
                <w:color w:val="000000"/>
                <w:lang w:val="en-US" w:eastAsia="en-US"/>
              </w:rPr>
              <w:t>3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офессиональные стандарты. Единые тарифно-квалификационные справочники (ЕТКС)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49">
            <w:r>
              <w:rPr>
                <w:rStyle w:val="IndexLink"/>
                <w:color w:val="000000"/>
                <w:lang w:val="en-US" w:eastAsia="en-US"/>
              </w:rPr>
              <w:t>38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ллюстрированные пособия для рабочих и инженеров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0">
            <w:r>
              <w:rPr>
                <w:rStyle w:val="IndexLink"/>
                <w:color w:val="000000"/>
                <w:lang w:val="en-US" w:eastAsia="en-US"/>
              </w:rPr>
              <w:t>39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ллюстрированные Плакаты по безопасному производству работ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1">
            <w:r>
              <w:rPr>
                <w:rStyle w:val="IndexLink"/>
                <w:color w:val="000000"/>
                <w:lang w:val="en-US" w:eastAsia="en-US"/>
              </w:rPr>
              <w:t>40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Бланк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2">
            <w:r>
              <w:rPr>
                <w:rStyle w:val="IndexLink"/>
                <w:color w:val="000000"/>
                <w:lang w:val="en-US" w:eastAsia="en-US"/>
              </w:rPr>
              <w:t>4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казатели напряжен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3">
            <w:r>
              <w:rPr>
                <w:rStyle w:val="IndexLink"/>
                <w:color w:val="000000"/>
                <w:lang w:val="en-US" w:eastAsia="en-US"/>
              </w:rPr>
              <w:t>4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Знаки и плакаты безопасности по ГОСТ Р 12.4.026–2001. Цвета сигнальные, знаки безопасности и разметка сигнальна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4">
            <w:r>
              <w:rPr>
                <w:rStyle w:val="IndexLink"/>
                <w:color w:val="000000"/>
                <w:lang w:val="en-US" w:eastAsia="en-US"/>
              </w:rPr>
              <w:t>4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каты и знаки безопасности по «Инструкции по применению и испытанию средств защиты, используемых в электроустановках»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5">
            <w:r>
              <w:rPr>
                <w:rStyle w:val="IndexLink"/>
                <w:color w:val="000000"/>
                <w:lang w:val="en-US" w:eastAsia="en-US"/>
              </w:rPr>
              <w:t>4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формационные знак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6">
            <w:r>
              <w:rPr>
                <w:rStyle w:val="IndexLink"/>
                <w:color w:val="000000"/>
                <w:lang w:val="en-US" w:eastAsia="en-US"/>
              </w:rPr>
              <w:t>4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7">
            <w:r>
              <w:rPr>
                <w:rStyle w:val="IndexLink"/>
                <w:color w:val="000000"/>
                <w:lang w:val="en-US" w:eastAsia="en-US"/>
              </w:rPr>
              <w:t>4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Гражданская Оборона, Чрезвычайные ситуации и ОБЖ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8">
            <w:r>
              <w:rPr>
                <w:rStyle w:val="IndexLink"/>
                <w:color w:val="000000"/>
                <w:lang w:val="en-US" w:eastAsia="en-US"/>
              </w:rPr>
              <w:t>Учебные пособи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59">
            <w:r>
              <w:rPr>
                <w:rStyle w:val="IndexLink"/>
                <w:color w:val="000000"/>
                <w:lang w:val="en-US" w:eastAsia="en-US"/>
              </w:rPr>
              <w:t>Цветные плакаты по гражданской обороне и защите от ЧС, ОБЖ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0">
            <w:r>
              <w:rPr>
                <w:rStyle w:val="IndexLink"/>
                <w:color w:val="000000"/>
                <w:lang w:val="en-US" w:eastAsia="en-US"/>
              </w:rPr>
              <w:t>4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еревообрабатывающая промышленность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1">
            <w:r>
              <w:rPr>
                <w:rStyle w:val="IndexLink"/>
                <w:color w:val="000000"/>
                <w:lang w:val="en-US" w:eastAsia="en-US"/>
              </w:rPr>
              <w:t>48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епромышленное оборудование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2">
            <w:r>
              <w:rPr>
                <w:rStyle w:val="IndexLink"/>
                <w:color w:val="000000"/>
                <w:lang w:val="en-US" w:eastAsia="en-US"/>
              </w:rPr>
              <w:t>49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ерия «Безопасность при эксплуатации. Приказы, инструкции, журналы, положения»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3">
            <w:r>
              <w:rPr>
                <w:rStyle w:val="IndexLink"/>
                <w:color w:val="000000"/>
                <w:lang w:val="en-US" w:eastAsia="en-US"/>
              </w:rPr>
              <w:t>50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нижная полка специалист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4">
            <w:r>
              <w:rPr>
                <w:rStyle w:val="IndexLink"/>
                <w:color w:val="000000"/>
                <w:lang w:val="en-US" w:eastAsia="en-US"/>
              </w:rPr>
              <w:t>5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ерия «Работа с повышенной опасностью»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5">
            <w:r>
              <w:rPr>
                <w:rStyle w:val="IndexLink"/>
                <w:color w:val="000000"/>
                <w:lang w:val="en-US" w:eastAsia="en-US"/>
              </w:rPr>
              <w:t>5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ерия мультимедийных обучающих программ «Наглядная безопасность и охрана труда».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6">
            <w:r>
              <w:rPr>
                <w:rStyle w:val="IndexLink"/>
                <w:color w:val="000000"/>
                <w:lang w:val="en-US" w:eastAsia="en-US"/>
              </w:rPr>
              <w:t>5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бные видеоролик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7">
            <w:r>
              <w:rPr>
                <w:rStyle w:val="IndexLink"/>
                <w:b/>
                <w:color w:val="000000"/>
                <w:lang w:val="en-US" w:eastAsia="en-US"/>
              </w:rPr>
              <w:t>5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Юридическая литература. Кадровое делопроизводство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8">
            <w:r>
              <w:rPr>
                <w:rStyle w:val="IndexLink"/>
                <w:color w:val="000000"/>
                <w:lang w:val="en-US" w:eastAsia="en-US"/>
              </w:rPr>
              <w:t>5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форматика. Компьютерная литератур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69">
            <w:r>
              <w:rPr>
                <w:rStyle w:val="IndexLink"/>
                <w:color w:val="000000"/>
                <w:lang w:val="en-US" w:eastAsia="en-US"/>
              </w:rPr>
              <w:t>Условия приобретения литературы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09"/>
              <w:tab w:val="right" w:pos="1045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0420770">
            <w:r>
              <w:rPr>
                <w:rStyle w:val="IndexLink"/>
                <w:color w:val="000000"/>
                <w:lang w:val="en-US" w:eastAsia="en-US"/>
              </w:rPr>
              <w:t>Бланк заказ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*Для быстрого перехода к необходимому разделу оглавления необходимо нажать </w:t>
      </w:r>
    </w:p>
    <w:p>
      <w:pPr>
        <w:pStyle w:val="Normal"/>
        <w:ind w:left="720" w:hanging="0"/>
        <w:rPr/>
      </w:pPr>
      <w:r>
        <w:rPr>
          <w:rFonts w:eastAsia="Cambria" w:cs="Cambria"/>
          <w:b/>
          <w:bCs/>
        </w:rPr>
        <w:t xml:space="preserve">  </w:t>
      </w:r>
      <w:r>
        <w:rPr>
          <w:b/>
          <w:bCs/>
        </w:rPr>
        <w:t>{</w:t>
      </w:r>
      <w:r>
        <w:rPr>
          <w:b/>
          <w:bCs/>
          <w:lang w:val="en-US"/>
        </w:rPr>
        <w:t>Ctrl</w:t>
      </w:r>
      <w:r>
        <w:rPr>
          <w:b/>
          <w:bCs/>
        </w:rPr>
        <w:t>} + курсор мышки  к необходимому разделу.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10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218"/>
        <w:gridCol w:w="1134"/>
        <w:gridCol w:w="854"/>
      </w:tblGrid>
      <w:tr>
        <w:trPr>
          <w:trHeight w:val="438" w:hRule="atLeast"/>
          <w:cantSplit w:val="true"/>
        </w:trPr>
        <w:tc>
          <w:tcPr>
            <w:tcW w:w="11058" w:type="dxa"/>
            <w:gridSpan w:val="4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before="400" w:after="200"/>
              <w:rPr>
                <w:color w:val="000000"/>
                <w:sz w:val="24"/>
                <w:szCs w:val="24"/>
              </w:rPr>
            </w:pPr>
            <w:bookmarkStart w:id="0" w:name="__RefHeading___Toc460420710"/>
            <w:bookmarkEnd w:id="0"/>
            <w:r>
              <w:rPr>
                <w:color w:val="000000"/>
                <w:sz w:val="24"/>
                <w:szCs w:val="24"/>
              </w:rPr>
              <w:t>Нормативные правовые акты, справочные и информационные материалы по промышленной безопасности</w:t>
            </w:r>
          </w:p>
        </w:tc>
      </w:tr>
      <w:tr>
        <w:trPr>
          <w:trHeight w:val="554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ИЗДА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ЦЕНА*, руб.,  с учетом НДС 20%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б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 xml:space="preserve">Федеральный закон «О техническом регулировании» от 27.12.2002  № 184 – ФЗ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«О промышленной безопасности опасных производственных  объектов. 116-фз» (21-е изд.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омментарий к ФЗ "О ПБОПО" 116-ФЗ (20-е издание, переработанное и дополненное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«О саморегулируемых организациях»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трахование гражданской ответственности владельца опасного объекта за причинение вреда в результате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 xml:space="preserve">Федеральный закон № 384-ФЗ Технический регламент о безопасности зданий и сооружений (2-издание, исправлен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Акты Правительства РФ в области промышленной безопасности. Сборник документ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ловарь терминов официальных документов по безопасности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numPr>
                <w:ilvl w:val="1"/>
                <w:numId w:val="8"/>
              </w:numPr>
              <w:snapToGrid w:val="false"/>
              <w:spacing w:lineRule="auto" w:line="192"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Методика проведения специальной оценки условий труда (4-е издание, исправленное и дополненное)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1" w:name="__RefHeading___Toc460420711"/>
      <w:bookmarkEnd w:id="1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межотраслевого применения по вопросам промышленной безопасности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1134"/>
        <w:gridCol w:w="70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5 </w:t>
            </w:r>
            <w:r>
              <w:rPr>
                <w:sz w:val="20"/>
              </w:rPr>
              <w:t xml:space="preserve">«Безопасность горнотранспортного оборудования». СБОРНИК включает: РД 03-423-01, РД 03-422-01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9 </w:t>
            </w:r>
            <w:r>
              <w:rPr>
                <w:sz w:val="20"/>
              </w:rPr>
              <w:t xml:space="preserve">«Инструкция по техническому обследованию железобетонных резервуаров для нефти и нефтепродуктов» (РД 03-420–01) (70 стр.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11 </w:t>
            </w:r>
            <w:r>
              <w:rPr>
                <w:sz w:val="20"/>
              </w:rPr>
              <w:t xml:space="preserve">«Методические  указания по проведению экспертных обследований вентиляторных  установок  главного проветривания» (РД 03-427-01) (100 стр.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12 </w:t>
            </w:r>
            <w:r>
              <w:rPr>
                <w:sz w:val="20"/>
              </w:rPr>
              <w:t xml:space="preserve">«Правила безопасности при строительстве подземных сооружений» (ПБ 03-428-02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13 </w:t>
            </w:r>
            <w:r>
              <w:rPr>
                <w:sz w:val="20"/>
              </w:rPr>
              <w:t>«Инструкция по эксплуатации стальных канатов в шахтных стволах» (РД 03-439-02)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18 </w:t>
            </w:r>
            <w:r>
              <w:rPr>
                <w:sz w:val="20"/>
              </w:rPr>
              <w:t>«Аттестация сварщиков и специалистов сварочного производства» СБОРНИК вкл.: Правила аттестации сварщиков и спец. сварочного произ-ва (ПБ 03-273-99), Технологический регламент проведения аттестации сварщиков… и др. док.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19 </w:t>
            </w:r>
            <w:r>
              <w:rPr>
                <w:sz w:val="20"/>
              </w:rPr>
              <w:t xml:space="preserve">«Методические рекомендации по оценке ущерба от аварий на опасных производственных объектах» (РД 03-496-02)  (36 стр.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42 </w:t>
            </w:r>
            <w:r>
              <w:rPr>
                <w:sz w:val="20"/>
              </w:rPr>
              <w:t xml:space="preserve">РД 03-607-03. Методические рекомендации по расчету развития гидродинамических аварий на накопителях жидких промышленных отход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47 </w:t>
            </w:r>
            <w:r>
              <w:rPr>
                <w:sz w:val="20"/>
              </w:rPr>
              <w:t xml:space="preserve">РД 03-301–99. Инструкция по безопасной эксплуатации подземных лифтовых установок на рудниках и шахтах горнорудной, нерудной и угольной промышленности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52 </w:t>
            </w:r>
            <w:r>
              <w:rPr>
                <w:sz w:val="20"/>
              </w:rPr>
              <w:t xml:space="preserve">Документы системы аттестации сварочного производства на объектах, подконтрольных Ростехнадзору. Аттестация персонала сварочного производства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53 </w:t>
            </w:r>
            <w:r>
              <w:rPr>
                <w:sz w:val="20"/>
              </w:rPr>
              <w:t xml:space="preserve">Документы системы аттестации сварочного производства на объектах, подконтрольных Ростехнадзору. Аттестация сварочных материал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54 </w:t>
            </w:r>
            <w:r>
              <w:rPr>
                <w:sz w:val="20"/>
              </w:rPr>
              <w:t xml:space="preserve">Документы системы аттестации сварочного производства на объектах, подконтрольных Ростехнадзору. Аттестация  сварочного оборудования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55 </w:t>
            </w:r>
            <w:r>
              <w:rPr>
                <w:sz w:val="20"/>
              </w:rPr>
              <w:t xml:space="preserve">Документы системы аттестации сварочного производства на объектах, подконтрольных Ростехнадзору. Аттестация сварочных технологий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58 </w:t>
            </w:r>
            <w:r>
              <w:rPr>
                <w:sz w:val="20"/>
              </w:rPr>
              <w:t xml:space="preserve">Административный регламент по исполнению ФСЭТАН государственной функции по осуществлению контроля и надзора за соблюдением требований пожарной безопасности на подземных объект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65 </w:t>
            </w:r>
            <w:r>
              <w:rPr>
                <w:sz w:val="20"/>
              </w:rPr>
              <w:t xml:space="preserve">Административный регламент по исполнению Ростехнадзором функции по осуществлению контроля и надзора за горно-спасательными работами в части, касающейся состояния и готовности подразделений военизированных горно-спасательных частей и ликвидации аварий на обслуживаемых предприятия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67 </w:t>
            </w:r>
            <w:r>
              <w:rPr>
                <w:sz w:val="20"/>
              </w:rPr>
              <w:t xml:space="preserve">Руководство по безопасности "Рекомендации по устройству и безопасной эксплуатации технологических трубопроводов»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68 </w:t>
            </w:r>
            <w:r>
              <w:rPr>
                <w:sz w:val="20"/>
              </w:rPr>
              <w:t xml:space="preserve">Руководство по безопасности факельных систем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70 </w:t>
            </w:r>
            <w:r>
              <w:rPr>
                <w:sz w:val="20"/>
              </w:rPr>
              <w:t xml:space="preserve">Безопасность машин и оборудования. Приведены технический регламент Таможенного союза «О безопасности машин и оборудования» (ТР ТС 010/2011), принятый решением Комиссии Таможенного союза от 18.10.2011 № 823 и вступивший в силу с 15.02.2013, Перечень стандартов, в результате применения которых на добровольной основе обеспечивается соблюдение требований этого технического регламента, и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этого технического регламента и осуществления оценки (подтверждения) соответствия продукции, утвержденные указанным решением. (3-е издание, исправленное, дополненное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71 </w:t>
            </w:r>
            <w:r>
              <w:rPr>
                <w:sz w:val="20"/>
              </w:rPr>
              <w:t xml:space="preserve">Безопасность оборудования для работы во взрывоопасных средах. Приведены технический регламент Таможенного союза «О безопасности оборудования для работы во взрывоопасных средах» (ТР ТС 012/2011), принятый решением Комиссии Таможенного союза от 18.10.2011 № 825 и вступивший в силу с 15.02.2013, Перечень стандартов, в результате применения которых на добровольной основе обеспечивается соблюдение требований этого технического регламента, и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этого технического регламента и осуществления оценки (подтверждения) соответствия продукции, утвержденные указанным решением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Технический регламент о безопасности средств индивидуальной защиты (ТР ТС 019/201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3 Выпуск 73 </w:t>
            </w:r>
            <w:r>
              <w:rPr>
                <w:sz w:val="20"/>
              </w:rPr>
              <w:t xml:space="preserve">Федеральные нормы и правила в области промышленной безопасности «Общие требования к обоснованию безопасности ОПО»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/>
            </w:pPr>
            <w:r>
              <w:rPr>
                <w:b/>
                <w:spacing w:val="-4"/>
                <w:sz w:val="20"/>
              </w:rPr>
              <w:t xml:space="preserve">Серия 03 Выпуск 77  </w:t>
            </w:r>
            <w:r>
              <w:rPr>
                <w:spacing w:val="-4"/>
                <w:sz w:val="20"/>
              </w:rPr>
              <w:t xml:space="preserve">Административный регламент исполнения федеральной службой по экологическому,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</w:t>
            </w:r>
            <w:r>
              <w:rPr>
                <w:b/>
                <w:spacing w:val="-4"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ия 03 Выпуск 78 </w:t>
            </w:r>
            <w:r>
              <w:rPr>
                <w:sz w:val="20"/>
              </w:rPr>
              <w:t>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ия 03 Выпуск 89 </w:t>
            </w:r>
            <w:r>
              <w:rPr>
                <w:sz w:val="20"/>
              </w:rPr>
              <w:t xml:space="preserve">Федеральные нормы и правила в области промышленной безопасности "Правила безопасного ведения газоопасных, огневых и ремонтных работ"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>РД 03-357-00.</w:t>
            </w:r>
            <w:r>
              <w:rPr>
                <w:sz w:val="20"/>
              </w:rPr>
              <w:t xml:space="preserve"> Методические рекомендации по составлению декларации промышленной безопасности опасного производственного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03-417-01 Методические рекомендации по составлению проекта мониторинга безопасности ГТС на поднадзорных ГГТН РФ производствах, объектах и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О ЦКТИ 10.004-2007 Сосуды энергомашиностроения. Общие технические требования к изготовлению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оровков В.М. Изготовление и монтаж технологически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едеральные нормы и правила в области промышленной безопасности "Правила безопасного ведения газоопасных, огневых и ремонтных работ". Утверждены Приказом Ростехнадзора от 15.12.2020 №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ребования к форме представления сведений об организации производственного контроля за соблюдением требований промышленной безопасности. Утверждены Приказом Ростехнадзора от 11.12.2020 №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е нормы и правила в области промышленной безопасности "Требования к производству сварочных работ на опасных производственных объектах". Утверждены Приказом Ростехнадзора от 11.12.2020 №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е нормы и правила в области промышленной безопасности "Правила осуществления эксплуатационного контроля металла и продления срока службы основных элементов котлов и трубопроводов тепловых электростанций". Утверждены Приказом Ростехнадзора от 15.12.2020 №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br w:type="page"/>
      </w:r>
      <w:bookmarkStart w:id="2" w:name="__RefHeading___Toc460420712"/>
      <w:bookmarkEnd w:id="2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по безопасности, надзорной и разрешительной деятельности в угольной промышленности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1134"/>
        <w:gridCol w:w="70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05 Выпуск 4</w:t>
            </w:r>
            <w:r>
              <w:rPr>
                <w:sz w:val="20"/>
                <w:szCs w:val="20"/>
              </w:rPr>
              <w:t xml:space="preserve"> «Безопасность электроустановок и электрооборуд. уг. шахт» СБОРНИК  вкл.: Вр. ин-цию  по эл.-снаб. и примен. эл. Оборуд…3000/3300 В в очист.и подгот. выработках уг. Шахт (РД 05-386-00), Ин-цию по выбору и проверке эл. Аппаратов, кабелей и устр-тв релейной защиты в участ. сетях уг. шахт напряж.3000/3300 В (РД 05-387-00) </w:t>
            </w:r>
            <w:r>
              <w:rPr>
                <w:b/>
                <w:sz w:val="20"/>
                <w:szCs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05 Выпуск 7</w:t>
            </w:r>
            <w:r>
              <w:rPr>
                <w:sz w:val="20"/>
                <w:szCs w:val="20"/>
              </w:rPr>
              <w:t xml:space="preserve"> «Положение о порядке изменений конструкций отдельных экземпляров оборуд., используемого на угольных  и сланц.  шахтах» (РД 05-447-02) </w:t>
            </w:r>
            <w:r>
              <w:rPr>
                <w:b/>
                <w:sz w:val="20"/>
                <w:szCs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05 Выпуск 8</w:t>
            </w:r>
            <w:r>
              <w:rPr>
                <w:sz w:val="20"/>
                <w:szCs w:val="20"/>
              </w:rPr>
              <w:t xml:space="preserve"> «Инструкция по централизованному контролю и управлению пожарным водоснабжением угольных шахт» (РД 05-448-02)  (29 стр.) </w:t>
            </w:r>
            <w:r>
              <w:rPr>
                <w:b/>
                <w:sz w:val="20"/>
                <w:szCs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05 Выпуск 9</w:t>
            </w:r>
            <w:r>
              <w:rPr>
                <w:sz w:val="20"/>
                <w:szCs w:val="20"/>
              </w:rPr>
              <w:t xml:space="preserve"> «Безопасность горнотранспортного оборудования, электроустановок и электрообор. уг. шахт и разрезов» СБОРНИК  вкл.: РД 05-325-99, РД 05-334-99; РД 05-335-99, РД 05-336-99 </w:t>
            </w:r>
            <w:r>
              <w:rPr>
                <w:b/>
                <w:sz w:val="20"/>
                <w:szCs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рия 05 Выпуск 12</w:t>
            </w:r>
            <w:r>
              <w:rPr>
                <w:color w:val="FF0000"/>
                <w:sz w:val="20"/>
                <w:szCs w:val="20"/>
              </w:rPr>
              <w:t xml:space="preserve"> «Безопасность  горнотранспортного  оборудования угольных шахт» СБОРНИК вкл.: РД 05-311-99 с изм.№1 РДИ 05-478(311)-02, РД 05-312-99,  РД 05-324-99 с изм.№1 РДИ 05-480(324)-02; РД 05-323-99 с изм.№1 РДИ 05-481(323)-02 </w:t>
            </w:r>
            <w:r>
              <w:rPr>
                <w:b/>
                <w:color w:val="FF0000"/>
                <w:sz w:val="20"/>
                <w:szCs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рия 05 Выпуск 15</w:t>
            </w:r>
            <w:r>
              <w:rPr>
                <w:color w:val="FF0000"/>
                <w:sz w:val="20"/>
                <w:szCs w:val="20"/>
              </w:rPr>
              <w:t xml:space="preserve"> РД-15-10-2006. Методические рекомендации о порядке ведения огневых работ в горных выработках и надшахтных зданиях угольных (сланцевых) шахт </w:t>
            </w:r>
            <w:r>
              <w:rPr>
                <w:b/>
                <w:color w:val="FF0000"/>
                <w:sz w:val="20"/>
                <w:szCs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рия 05 Выпуск 16 </w:t>
            </w:r>
            <w:r>
              <w:rPr>
                <w:color w:val="FF0000"/>
                <w:sz w:val="20"/>
                <w:szCs w:val="20"/>
              </w:rPr>
              <w:t xml:space="preserve">РД-15-12-2007. Методические указания о порядке проведения испытаний стальных канатов на канатно-испытательных станциях </w:t>
            </w:r>
            <w:r>
              <w:rPr>
                <w:b/>
                <w:color w:val="FF0000"/>
                <w:sz w:val="20"/>
                <w:szCs w:val="20"/>
              </w:rPr>
              <w:t>(Официальное издание Ростех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5-392-00. Методические рекомендации по классификации аварий и инцидентов на опасных производственных объектах угольно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3" w:name="__RefHeading___Toc460420713"/>
      <w:bookmarkEnd w:id="3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по безопасности, надзорной и разрешительной деятельности в горнорудной промышленности</w:t>
      </w:r>
    </w:p>
    <w:tbl>
      <w:tblPr>
        <w:tblW w:w="109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60"/>
        <w:gridCol w:w="708"/>
        <w:gridCol w:w="851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6 Выпуск 4 </w:t>
            </w:r>
            <w:r>
              <w:rPr>
                <w:sz w:val="20"/>
              </w:rPr>
              <w:t xml:space="preserve">«Инструкция по безопасному  ведению  горных  работ  при  комбинированной  (совмещенной)  разработке  рудных  и  нерудных  месторождений  полезных  ископаемых  (РД 06 – 174 – 97)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06 Выпуск 6</w:t>
            </w:r>
            <w:r>
              <w:rPr>
                <w:sz w:val="20"/>
              </w:rPr>
              <w:t xml:space="preserve"> РД-15-11–2007 Методические рекомендации о порядке составления планов ликвидации аварий при ведении работ в подземных условиях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>РД 06-376-00.</w:t>
            </w:r>
            <w:r>
              <w:rPr>
                <w:sz w:val="20"/>
              </w:rPr>
              <w:t xml:space="preserve">  МР по классификации аварий и инцидентов на ОПО горнорудной промышленности и подз. 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4" w:name="__RefHeading___Toc460420714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по вопросам охраны недр и геолого-маркшейдерского контроля</w:t>
      </w:r>
      <w:bookmarkEnd w:id="4"/>
      <w:r>
        <w:rPr/>
        <w:t xml:space="preserve"> 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70"/>
        <w:gridCol w:w="785"/>
        <w:gridCol w:w="70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9"/>
                <w:tab w:val="left" w:pos="2693" w:leader="none"/>
              </w:tabs>
              <w:spacing w:lineRule="auto" w:line="192" w:before="60" w:after="6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07 Выпуск 5</w:t>
            </w:r>
            <w:r>
              <w:rPr>
                <w:sz w:val="20"/>
              </w:rPr>
              <w:t xml:space="preserve">  «Правила промышленной безопасности при освоении месторождений нефти  на площадях залегания  калийных солей» (ПБ 07-436-02)  (20 стр.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9"/>
                <w:tab w:val="left" w:pos="2693" w:leader="none"/>
              </w:tabs>
              <w:spacing w:lineRule="auto" w:line="240" w:before="60" w:after="6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Серия 07 Выпуск 6</w:t>
            </w:r>
            <w:r>
              <w:rPr>
                <w:sz w:val="20"/>
              </w:rPr>
              <w:t xml:space="preserve"> «Методические указания по ведению государственного горного надзора за охраной недр» (РД 07-437-02) 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20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07 Выпуск 16</w:t>
            </w:r>
            <w:r>
              <w:rPr>
                <w:sz w:val="20"/>
              </w:rPr>
              <w:t xml:space="preserve"> Инструкция по производству геодезическо-маркшейдерских работ при строительстве коммунальных тоннелей и инженерных коммуникаций подземным способом» (РД 07-226-98), и изменением (РДИ 07-470(226)-02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5" w:name="__RefHeading___Toc460420715"/>
      <w:bookmarkEnd w:id="5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по безопасности, надзорной и разрешительной деятельности в нефтяной и газовой промышленности</w:t>
      </w:r>
    </w:p>
    <w:tbl>
      <w:tblPr>
        <w:tblW w:w="11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1"/>
        <w:gridCol w:w="850"/>
        <w:gridCol w:w="709"/>
      </w:tblGrid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8 Выпуск 1 </w:t>
            </w:r>
            <w:r>
              <w:rPr>
                <w:sz w:val="20"/>
              </w:rPr>
              <w:t xml:space="preserve">«Промышленная безопасность на  газоперерабатывающих производствах» СБОРНИК  вкл.: РД 08-195-98, РД 08-95-95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08 Выпуск 2 </w:t>
            </w:r>
            <w:r>
              <w:rPr>
                <w:sz w:val="20"/>
              </w:rPr>
              <w:t xml:space="preserve">«Промышленная безопасность при разработке нефтяных и газовых месторождений на континентальном шельфе России» СБОРНИК  вкл.: РД 08-254-98, РД 08-272-99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8 Выпуск 12 </w:t>
            </w:r>
            <w:r>
              <w:rPr>
                <w:sz w:val="20"/>
              </w:rPr>
              <w:t xml:space="preserve">РД 08-625-03. Инструкция по БПР при восстановлении бездействующих нефтегазовых скважин методом стр-ва доп-го наклонно-направленного или горизонтального ствола скважины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8 Выпуск 14. </w:t>
            </w:r>
            <w:r>
              <w:rPr>
                <w:sz w:val="20"/>
              </w:rPr>
              <w:t xml:space="preserve">Правила охраны магистральных трубопроводов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8 Выпуск 16 </w:t>
            </w:r>
            <w:r>
              <w:rPr>
                <w:sz w:val="20"/>
              </w:rPr>
              <w:t xml:space="preserve">РД 08-254-98. Инструкция по предупреждению газонефтеводопроявлений и открытых фонтанов при строительстве и ремонте скважин в нефтяной и газовой промышленности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8 Выпуск 17 </w:t>
            </w:r>
            <w:r>
              <w:rPr>
                <w:sz w:val="20"/>
              </w:rPr>
              <w:t xml:space="preserve">РД 08-272-99. Требования безопасности к буровому оборудованию в нефтяной и газовой промышленности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8 Выпуск 18 </w:t>
            </w:r>
            <w:r>
              <w:rPr>
                <w:sz w:val="20"/>
              </w:rPr>
              <w:t xml:space="preserve">РД-13-07-2007. Методические указания о порядке обследования организаций, производящих работы по текущему, капитальному ремонту и реконструкции нефтяных и газовых скважин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Серия 08 Выпуск 22 </w:t>
            </w:r>
            <w:r>
              <w:rPr>
                <w:spacing w:val="-4"/>
                <w:sz w:val="20"/>
              </w:rPr>
              <w:t xml:space="preserve">Руководство по безопасности "Рекомендации по оформлению и хранению документации, подтверждающей безопасность величины максимального разрешенного рабочего давления, при эксплуатации опасных производственных объектов магистральных трубопроводов"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 xml:space="preserve">Серия 08 Выпуск 24 </w:t>
            </w:r>
            <w:r>
              <w:rPr>
                <w:sz w:val="20"/>
              </w:rPr>
              <w:t>Руководство по безопасности "МР по проведению количественного анализа риска аварий на ОПО магистральных нефтепроводов и нефтепродуктопроводов"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 xml:space="preserve">Серия 08 Выпуск 25 </w:t>
            </w:r>
            <w:r>
              <w:rPr>
                <w:sz w:val="20"/>
              </w:rPr>
              <w:t>Руководство по безопасности "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ах и нефтепродуктопроводах"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 xml:space="preserve">Серия 08 Выпуск 26 </w:t>
            </w:r>
            <w:r>
              <w:rPr>
                <w:sz w:val="20"/>
              </w:rPr>
              <w:t>Руководство по безопасности "Рекомендации по ремонту нефтепроводах и нефтепродуктопроводах на переходах через водные преграды, железные и автомобильные дороги I-IV категории"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 xml:space="preserve">Серия 08 Выпуск 29 </w:t>
            </w:r>
            <w:r>
              <w:rPr>
                <w:sz w:val="20"/>
              </w:rPr>
              <w:t>Руководство по безопасности "Рекомендации по техническому диагностированию сварных вертикальных цилиндрических резервуаров для нефти и нефтепродуктов"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римов В.Ю. Геология нефти и газ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>РД 08-254-98</w:t>
            </w:r>
            <w:r>
              <w:rPr>
                <w:sz w:val="20"/>
              </w:rPr>
              <w:t xml:space="preserve"> Инструкция по предупреждению газонефтеводопроявлений и открытых фонтанов при строительстве и ремонте скважин в нефтяной и газов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>РД 08-195-98</w:t>
            </w:r>
            <w:r>
              <w:rPr>
                <w:sz w:val="20"/>
              </w:rPr>
              <w:t xml:space="preserve"> Инструкция по техническому диагностированию состояния передвижных установок для ремонта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чебное пособие «Промышленная безопасность магистрального трубопроводного транспорт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.П. Горшков, А.Ф. Якушова «Общая г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СН 012–88. Строительство магистральных и промысловых трубопроводов. Контроль качества и прием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СН 440-83 Инструкция по монтажу технологических трубопроводов из пластмассов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Н 478–86. Производственная документация по монтажу технологического оборудования и технологически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О-СА-03-004-2009 Трубчатые печи, резервуары, сосуды и аппараты нефтеперерабатывающих и нефтехимических производств. Требования к техническому надзору, ревизии и отбр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Федеральные нормы и правила в области промышленной безопасности </w:t>
            </w:r>
            <w:r>
              <w:rPr>
                <w:b/>
                <w:spacing w:val="-4"/>
                <w:sz w:val="20"/>
              </w:rPr>
              <w:t>"Правила безопасности в нефтяной и газовой промышленности".</w:t>
            </w:r>
            <w:r>
              <w:rPr>
                <w:spacing w:val="-4"/>
                <w:sz w:val="20"/>
              </w:rPr>
              <w:t xml:space="preserve"> Утверждены Приказом Ростехнадзора от 15.12.2020 №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</w:tbl>
    <w:p>
      <w:pPr>
        <w:pStyle w:val="Normal"/>
        <w:rPr>
          <w:rStyle w:val="Style7"/>
          <w:color w:val="000000"/>
        </w:rPr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" w:name="__RefHeading___Toc460420716"/>
      <w:bookmarkEnd w:id="6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по безопасности, надзорной и разрешительной деятельности в химической, нефтехимической и нефтеперабатывающей промышленности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7"/>
        <w:gridCol w:w="706"/>
        <w:gridCol w:w="85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е нормы и правила в области промышленной безопасности "Правила безопасности химически опасных производственных объектов". Утверждены Приказом Ростехнадзора от 07.12.2020 №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е нормы и правила в области промышленной безопасности "Правила промышленной безопасности складов нефти и нефтепродуктов". Утверждены Приказом Ростехнадзора от 15.12.2020 № 5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 Утверждены Приказом Ростехнадзора от 15.12.2020 № 5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4"/>
                <w:sz w:val="20"/>
              </w:rPr>
              <w:t>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09 Выпуск 4</w:t>
            </w:r>
            <w:r>
              <w:rPr>
                <w:sz w:val="20"/>
              </w:rPr>
              <w:t xml:space="preserve"> «Методика расчета зон затопления при гидродинамических авариях на хранилищах производственных отходов химических  предприятий» (РД 09-391-00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9 Выпуск 13</w:t>
            </w:r>
            <w:r>
              <w:rPr>
                <w:sz w:val="20"/>
              </w:rPr>
              <w:t xml:space="preserve"> Правила промыш ленной безопасности резиновых производств. ПБ 09-570-03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рия 09 Выпуск 22</w:t>
            </w:r>
            <w:r>
              <w:rPr>
                <w:sz w:val="20"/>
              </w:rPr>
              <w:t xml:space="preserve"> РД 09-241-98. Методические указания по обследованию технического состояния и обеспечению безопасности при эксплуатации аммиачных холодильных установок. С изменением № 1 (РДИ 09-500(241)-02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ерия 09 Выпуск 23 </w:t>
            </w:r>
            <w:r>
              <w:rPr>
                <w:sz w:val="20"/>
              </w:rPr>
              <w:t xml:space="preserve">РД 09-244-98. Инструкция по проведению диагностирования технического состояния сосудов, трубопроводов и компрессоров промышленных аммиачных холодильных установок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рия 09 Выпуск 25</w:t>
            </w:r>
            <w:r>
              <w:rPr>
                <w:sz w:val="20"/>
              </w:rPr>
              <w:t xml:space="preserve"> РД 09-255–99.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рия 09 Выпуск 33</w:t>
            </w:r>
            <w:r>
              <w:rPr>
                <w:sz w:val="20"/>
              </w:rPr>
              <w:t xml:space="preserve"> Руководство по безопасности для нефтебаз и складов нефтепродукт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рия 09 Выпуск 34</w:t>
            </w:r>
            <w:r>
              <w:rPr>
                <w:sz w:val="20"/>
              </w:rPr>
              <w:t xml:space="preserve"> Руководство по безопасности для складов сжиженных углеводородных газов и легковоспламеняющихся жидкостей под давлением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рия 09 Выпуск 35</w:t>
            </w:r>
            <w:r>
              <w:rPr>
                <w:sz w:val="20"/>
              </w:rPr>
              <w:t xml:space="preserve"> Рекомендации по разработке планов локализации и ликвидации аварий на взрывопожароопасных и химически опасных производственных объект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ия 09 Выпуск 40 </w:t>
            </w:r>
            <w:r>
              <w:rPr>
                <w:sz w:val="20"/>
              </w:rPr>
              <w:t>Федеральные нормы и правила в области промышленной безопасности "Правила безопасности химически опасных производственных объектов"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тверждены Приказом Ростехнадзора от 07.12.2020 № 500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 xml:space="preserve">Серия 09 Выпуск 43 </w:t>
            </w:r>
            <w:r>
              <w:rPr>
                <w:sz w:val="20"/>
              </w:rPr>
              <w:t>Руководство по безопасности "Методика оценки последствий аварий на взрывопожароопасных химических производствах"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Серия 09 Выпуск 45</w:t>
            </w:r>
            <w:r>
              <w:rPr>
                <w:sz w:val="20"/>
              </w:rPr>
              <w:t xml:space="preserve"> Руководство по безопасности "Методика оценки риска аварий на опасных производственных объектах нефтегазопереробатывающей, нефте- и газохимической промышленности"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color w:val="C00000"/>
                <w:sz w:val="20"/>
              </w:rPr>
            </w:pPr>
            <w:r>
              <w:rPr>
                <w:caps/>
                <w:color w:val="C00000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ия 09 Выпуск 46 </w:t>
            </w:r>
            <w:r>
              <w:rPr>
                <w:sz w:val="20"/>
              </w:rPr>
              <w:t>"Правила промышленной безопасности складов нефти и нефтепродуктов". Утверждены Приказом Ростехнадзора от 15.12.2020 № 529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>РД 09-167-97</w:t>
            </w:r>
            <w:r>
              <w:rPr>
                <w:sz w:val="20"/>
              </w:rPr>
              <w:t xml:space="preserve"> Методические указания по организации и осуществлению надзора за конструированием и изготовлением оборудования для опасных производственных объектов в химической, нефтехимической и нефтеперерабатывающей промышл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>РД 09-244-98.</w:t>
            </w:r>
            <w:r>
              <w:rPr>
                <w:sz w:val="20"/>
              </w:rPr>
              <w:t xml:space="preserve"> Инструкция по проведению диагностирования технического состояния сосудов, трубопроводов и компрессоров промышленных аммиачных холодильных установ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 xml:space="preserve">Рекомендации по стандартизации. </w:t>
            </w:r>
            <w:r>
              <w:rPr>
                <w:b/>
                <w:sz w:val="20"/>
              </w:rPr>
              <w:t>РС 153-39.3-141-2003</w:t>
            </w:r>
            <w:r>
              <w:rPr>
                <w:sz w:val="20"/>
              </w:rPr>
              <w:t>. Методика определения примерных норм потребления природного и сжиженного нефтяного газа по видам потребления и регионам Р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.В. Николаев «Стальные вертикальные резервуары низкого давления для нефти и н/продукт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sz w:val="20"/>
              </w:rPr>
              <w:t>Правила технической эксплуатации резервуаров. Утверждены ОАО «НК «Роснефть» 28 января 2004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орошенко Е.В. «Специалист по ремонту нефтяных и газовых скважи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.А. Макаренко, В.В. Кравцов «Ресурс стальных резервуар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Воронкова Л.Б. «Охрана труда в нефтехимической промыш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.В. Лурье Трубопроводный транспорт нефти, нефтепродуктов и газа для неспециалис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39-00147105-015–98. Правила капитального ремонта магистральных нефтепров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Шарлотта Райт "Финансовый и бухгалтерский учет в международных нефтегазовых компан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ванов В.Г. "Органическая хим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"Основы аналитической химии. Том 1". Под редакцией Ю.А. Золот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"Основы аналитической химии. Том 1". Под редакцией Ю.А. Золот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В. Кравцов "Коррозия и защита внутренней поверхности стальных резерву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"Общая и неорганическая химия" (Габриелян О.С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7" w:name="__RefHeading___Toc460420717"/>
      <w:bookmarkEnd w:id="7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по безопасности, надзорной и разрешительной деятельности в области надзора за подъемными сооружениями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  <w:gridCol w:w="850"/>
        <w:gridCol w:w="851"/>
      </w:tblGrid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. Утверждены Приказом Ростехнадзора от 26.11.2020 № 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8</w:t>
            </w:r>
            <w:r>
              <w:rPr>
                <w:color w:val="FF0000"/>
                <w:sz w:val="20"/>
              </w:rPr>
              <w:t xml:space="preserve"> «Нормы расчета на прочность трубопроводов тепловых сетей» (РД 10-400-01)       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Серия 10 Выпуск 12 </w:t>
            </w:r>
            <w:r>
              <w:rPr>
                <w:color w:val="FF0000"/>
                <w:sz w:val="20"/>
              </w:rPr>
              <w:t xml:space="preserve">«Промышленная  безопасность  при  эксплуатации  грузоподъемных кранов»  СБОРНИК   вкл.: Тип. ин-цию для лиц, ответств. за БПР кранами…  (РД 10-34-93) с изм.№1 (РДИ 10-406(34)-00); Тип. прогр. и билеты для подгот. и аттест. лиц, ответств. за БПР кранами; спец-тов, занимающ. ремонтом, реконстр., монтаж.. изготовл. металлоконстр. ГПК и грузозахватн. Приспособл.; разраб. ППР кранами; крановщиков кранов мост. Типа и т.д.   (200  стр.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16</w:t>
            </w:r>
            <w:r>
              <w:rPr>
                <w:color w:val="FF0000"/>
                <w:sz w:val="20"/>
              </w:rPr>
              <w:t xml:space="preserve"> «</w:t>
            </w:r>
            <w:r>
              <w:rPr>
                <w:color w:val="FF0000"/>
                <w:spacing w:val="-4"/>
                <w:sz w:val="20"/>
              </w:rPr>
              <w:t>Промышленная безопасность при эксплуатации грузоподъемных  машин</w:t>
            </w:r>
            <w:r>
              <w:rPr>
                <w:color w:val="FF0000"/>
                <w:sz w:val="20"/>
              </w:rPr>
              <w:t xml:space="preserve">». Сборник вкл.: ТИ для стропальщиков по безопасн. производ. работ грузопод. машинами (РД 10-107–96), с Изм. № 1 (РДИ 10-430(107)–02); Стропы груз. общего назначения на текстильной основе. Треб. к устр-ву и безопас. экспл-ции (РД 24-СЗК-01–01); Стропы груз. общего назначения. Треб. к устр-ву и безопас. экспл. (РД 10-33–93), с Изм. №1 (РД 10-231–98); ТИ для крановщиков … по безопасной экспл-ции мост. и козловых кранов (РД 10-103–95); Инс-ция по оценке тех. сост. болт. и заклеп. соедин. Грузопод. кранов (РД 10-197–98); Осн. треб. безоп-ти к устр-тву и экспл. ветрозащит. систем мост. и козловых кранов (РД 24.090.102–01). (264 стр.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21</w:t>
            </w:r>
            <w:r>
              <w:rPr>
                <w:color w:val="FF0000"/>
                <w:sz w:val="20"/>
              </w:rPr>
              <w:t xml:space="preserve"> Рекомендации по проведению испытаний грузоподъемных машин. РД 10-525-03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33</w:t>
            </w:r>
            <w:r>
              <w:rPr>
                <w:color w:val="FF0000"/>
                <w:sz w:val="20"/>
              </w:rPr>
              <w:t xml:space="preserve"> Промышленная безопасность при эксплуатации подъемников (вышек). Сборник документов включает: ТИ 36-22-19-03. ТИ для специалистов, отв-х за содержание подъемников (вышек) в исправном состоянии, ТИ 36-22-20-03. ТИ для лиц, отв-х за БПР подъемниками, ТИ 36-22-21-03. ТИ по БВР для машинистов подъемников (вышек), ТИ 36-22-22-03. ТИ по БВР для рабочих люльки, находящихся на подъемнике и др. документы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34</w:t>
            </w:r>
            <w:r>
              <w:rPr>
                <w:color w:val="FF0000"/>
                <w:sz w:val="20"/>
              </w:rPr>
              <w:t xml:space="preserve"> Сборник документов вкл.: Руководство по эксплуатации ОПГ-1-8 (ЛГФИ.408844.011-03 РЭ), ТИ для лиц, ответс-х за БПР кранами-манипуляторами РД 22-329-03, ТИ для операторов (машинистов) по БЭ кранов-манип. РД 22-330-03 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35</w:t>
            </w:r>
            <w:r>
              <w:rPr>
                <w:color w:val="FF0000"/>
                <w:sz w:val="20"/>
              </w:rPr>
              <w:t xml:space="preserve"> Пособие для специалистов, ответственных за содержание подъемников (вышек) в исправном состоянии. Сб. документов содержит: ТИ 36-22-19-03, Руководство по эксплуатации ОПГ-1-9 (ЛГФИ.408844.011-04 РЭ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36</w:t>
            </w:r>
            <w:r>
              <w:rPr>
                <w:color w:val="FF0000"/>
                <w:sz w:val="20"/>
              </w:rPr>
              <w:t xml:space="preserve"> Пособие для машинистов по безопасной эксплуатации автомобильных подъемников (вышек). Сборник документов включает: основные требования безопасности к автомобильным подъемникам (вышкам); учебные планы и программы для обучения машинистов автомобильных подъемников; экзаменационные билеты для аттестации машинистов автомобильных подъемников и др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Серия 10 Выпуск 39 </w:t>
            </w:r>
            <w:r>
              <w:rPr>
                <w:color w:val="FF0000"/>
                <w:sz w:val="20"/>
              </w:rPr>
              <w:t xml:space="preserve">РД 10-179-98. МУ по разработке инструкций и режимных карт по эксплуатации установок докотловой обработки воды и ведению водно-химического режима паровых и в/гр.котлов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0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Серия 10 Выпуск 48 </w:t>
            </w:r>
            <w:r>
              <w:rPr>
                <w:color w:val="FF0000"/>
                <w:sz w:val="20"/>
              </w:rPr>
              <w:t xml:space="preserve">Типовая инструкция для крановщиков ( машинистов ) по безопасной эксплуатации башенных кранов ( РД 10-93-95 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49</w:t>
            </w:r>
            <w:r>
              <w:rPr>
                <w:color w:val="FF0000"/>
                <w:sz w:val="20"/>
              </w:rPr>
              <w:t xml:space="preserve"> РД 10-198-98. Типовая инструкция по безопасному ведению работ для рабочих люлек, находящихся на подъемнике (вышке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50</w:t>
            </w:r>
            <w:r>
              <w:rPr>
                <w:color w:val="FF0000"/>
                <w:sz w:val="20"/>
              </w:rPr>
              <w:t xml:space="preserve"> РД 10-199-98. Типовая инструкция по безопасному ведению работ для машинистов подъемников (вышек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0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51</w:t>
            </w:r>
            <w:r>
              <w:rPr>
                <w:color w:val="FF0000"/>
                <w:sz w:val="20"/>
              </w:rPr>
              <w:t xml:space="preserve"> РД 10-332-99. ТИ для лиц, ответственных за безопасное производство работ подъемниками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0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52</w:t>
            </w:r>
            <w:r>
              <w:rPr>
                <w:color w:val="FF0000"/>
                <w:sz w:val="20"/>
              </w:rPr>
              <w:t xml:space="preserve"> Типовое положение о специалисте инженерного центра по проведению технических освидетельствований  и контрольных осмотров лифтов ( РД 10-06-92 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0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54</w:t>
            </w:r>
            <w:r>
              <w:rPr>
                <w:color w:val="FF0000"/>
                <w:sz w:val="20"/>
              </w:rPr>
              <w:t xml:space="preserve"> РД 10-98–95. Методические указания по проведению технического освидетельствования пассажирских, больничных и грузовых лифтов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0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Серия 10 Выпуск 55 </w:t>
            </w:r>
            <w:r>
              <w:rPr>
                <w:color w:val="FF0000"/>
                <w:sz w:val="20"/>
              </w:rPr>
              <w:t xml:space="preserve">Временное положение о порядке и условиях проведения модернизации лифтов               (РД 10-104-95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0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56</w:t>
            </w:r>
            <w:r>
              <w:rPr>
                <w:color w:val="FF0000"/>
                <w:sz w:val="20"/>
              </w:rPr>
              <w:t xml:space="preserve"> Рекомендации по промышленной безопасности для лиц, ответственных за безопасное производство работ грузоподъемными кранами- манипуляторами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0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59</w:t>
            </w:r>
            <w:r>
              <w:rPr>
                <w:color w:val="FF0000"/>
                <w:sz w:val="20"/>
              </w:rPr>
              <w:t xml:space="preserve"> Рекомендации по промышленной безопасности для инженерно-технических работников, ответ. за содержание  кранов-трубоукладчиков в исправном состоянии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62</w:t>
            </w:r>
            <w:r>
              <w:rPr>
                <w:color w:val="FF0000"/>
                <w:sz w:val="20"/>
              </w:rPr>
              <w:t xml:space="preserve"> Промышленная безопасность при эксплуатации башенных кранов. 2005 год. В настоящий сборник включены: Порядок реконструкции, ремонта и монтажа БК; РД 22-28-36-01; РД 22-28-35-99; ВМУ 50:48;0075-02-02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63</w:t>
            </w:r>
            <w:r>
              <w:rPr>
                <w:color w:val="FF0000"/>
                <w:sz w:val="20"/>
              </w:rPr>
              <w:t xml:space="preserve"> Рекомендации по промышленной безопасности для специалистов, ответственных за содержание мостовых и козловых кранов в исправном состоянии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67</w:t>
            </w:r>
            <w:r>
              <w:rPr>
                <w:color w:val="FF0000"/>
                <w:sz w:val="20"/>
              </w:rPr>
              <w:t xml:space="preserve"> Рекомендации по промышленной безопасности для специалистов (лиц), ответственных за БПР мостовыми, козловыми и железнодорожными кранами. Сборник документов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69</w:t>
            </w:r>
            <w:r>
              <w:rPr>
                <w:color w:val="FF0000"/>
                <w:sz w:val="20"/>
              </w:rPr>
              <w:t xml:space="preserve"> Рекомендации по промышленной безопасности для специалистов (лиц), ответственных за безопасное производство работ башенными кранами. Сборник документов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Серия 10 Выпуск 70 </w:t>
            </w:r>
            <w:r>
              <w:rPr>
                <w:color w:val="FF0000"/>
                <w:sz w:val="20"/>
              </w:rPr>
              <w:t xml:space="preserve">Рекомендации по экспертному обследованию башенных, стреловых несамоходных и мачтовых кранов, кранов-лесопогрузчиков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71</w:t>
            </w:r>
            <w:r>
              <w:rPr>
                <w:color w:val="FF0000"/>
                <w:sz w:val="20"/>
              </w:rPr>
              <w:t xml:space="preserve"> Рекомендации по экспертному обследованию стреловых кранов общего назначения, специальных монтажных кранов и кранов-трубоукладчиков. Сборник документов включает: РД 10-112-2-97, РД 10-112-8-97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76</w:t>
            </w:r>
            <w:r>
              <w:rPr>
                <w:color w:val="FF0000"/>
                <w:sz w:val="20"/>
              </w:rPr>
              <w:t xml:space="preserve">  «Сборник новых учебных программ для предаттестационной подготовки специалистов по подъемным сооружениям» Часть 1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76</w:t>
            </w:r>
            <w:r>
              <w:rPr>
                <w:color w:val="FF0000"/>
                <w:sz w:val="20"/>
              </w:rPr>
              <w:t xml:space="preserve"> Сборник новых учебных программ для подготовки, повышения квалификации, переподготовки персонала по обслуживанию подъемных сооружений. Часть </w:t>
            </w:r>
            <w:r>
              <w:rPr>
                <w:color w:val="FF0000"/>
                <w:sz w:val="20"/>
                <w:lang w:val="en-US"/>
              </w:rPr>
              <w:t>II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77</w:t>
            </w:r>
            <w:r>
              <w:rPr>
                <w:color w:val="FF0000"/>
                <w:sz w:val="20"/>
              </w:rPr>
              <w:t xml:space="preserve"> Учебное пособие для стропальщиков по безопасному обслуживанию грузоподъемных машин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0 Выпуск 80 Часть 1</w:t>
            </w:r>
            <w:r>
              <w:rPr>
                <w:color w:val="FF0000"/>
                <w:sz w:val="20"/>
              </w:rPr>
              <w:t xml:space="preserve"> Безопасность лифтов. Часть 1. Сборник документов включает: Технический регламент Таможенного союза «Безопасность лифтов» (ТР ТС 011/2011), Перечень стандартов, в результате применения которых на добровольной основе обеспечивается соблюдение требований технического регламента ТР ТС 011/2011,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(ТР ТС 011/2011)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b/>
                <w:b/>
                <w:color w:val="FF0000"/>
                <w:spacing w:val="-4"/>
                <w:sz w:val="20"/>
              </w:rPr>
            </w:pPr>
            <w:r>
              <w:rPr>
                <w:b/>
                <w:color w:val="FF0000"/>
                <w:spacing w:val="-4"/>
                <w:sz w:val="20"/>
              </w:rPr>
              <w:t xml:space="preserve">Серия 10 Выпуск 81 </w:t>
            </w:r>
            <w:r>
              <w:rPr>
                <w:color w:val="FF0000"/>
                <w:spacing w:val="-4"/>
                <w:sz w:val="20"/>
              </w:rPr>
      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", утверждены Приказом Ростехнадзора от 26.11.2020 № 461</w:t>
            </w:r>
            <w:r>
              <w:rPr>
                <w:b/>
                <w:color w:val="FF0000"/>
                <w:spacing w:val="-4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color w:val="FF0000"/>
                <w:spacing w:val="-4"/>
                <w:sz w:val="20"/>
              </w:rPr>
            </w:pPr>
            <w:r>
              <w:rPr>
                <w:b/>
                <w:color w:val="FF0000"/>
                <w:spacing w:val="-4"/>
                <w:sz w:val="20"/>
              </w:rPr>
              <w:t>Серия 10 Выпуск 85</w:t>
            </w:r>
            <w:r>
              <w:rPr>
                <w:color w:val="FF0000"/>
                <w:spacing w:val="-4"/>
                <w:sz w:val="20"/>
              </w:rPr>
              <w:t xml:space="preserve"> Административный регламент по исполнению ФСЭТАН государственной функции по осуществлению государственной функции по осуществлению государственного контроля (надзора) за соблюдением требований технического регламента Таможенного союза "Безопасность лифтов" </w:t>
            </w:r>
            <w:r>
              <w:rPr>
                <w:b/>
                <w:color w:val="FF0000"/>
                <w:spacing w:val="-4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b/>
                <w:color w:val="FF0000"/>
                <w:spacing w:val="-4"/>
                <w:sz w:val="20"/>
              </w:rPr>
              <w:t xml:space="preserve">Серия 10 Выпуск 87 </w:t>
            </w:r>
            <w:r>
              <w:rPr>
                <w:color w:val="FF0000"/>
                <w:spacing w:val="-4"/>
                <w:sz w:val="20"/>
              </w:rPr>
              <w:t xml:space="preserve">Техническое расследование причин аварий на опасных объектах-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 </w:t>
            </w:r>
            <w:r>
              <w:rPr>
                <w:b/>
                <w:color w:val="FF0000"/>
                <w:spacing w:val="-4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b/>
                <w:color w:val="FF0000"/>
                <w:spacing w:val="-4"/>
                <w:sz w:val="20"/>
              </w:rPr>
              <w:t xml:space="preserve">Серия 10 Выпуск 89 </w:t>
            </w:r>
            <w:r>
              <w:rPr>
                <w:color w:val="FF0000"/>
                <w:spacing w:val="-4"/>
                <w:sz w:val="20"/>
              </w:rPr>
              <w:t xml:space="preserve">Правила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 </w:t>
            </w:r>
            <w:r>
              <w:rPr>
                <w:b/>
                <w:color w:val="FF0000"/>
                <w:spacing w:val="-4"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Памятка для  стропальщика по безопасному производству работ грузоподъемными машинами. В памятке изложены основные требования безопасности, которые должен знать и соблюдать стропальщик при производстве работ. Проанализированы на примерах причины аварий и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FF0000"/>
                <w:sz w:val="20"/>
              </w:rPr>
              <w:t>«</w:t>
            </w:r>
            <w:r>
              <w:rPr>
                <w:color w:val="FF0000"/>
                <w:spacing w:val="-4"/>
                <w:sz w:val="20"/>
              </w:rPr>
              <w:t>Памятка для  машиниста по безопасной эксплуатации  подъемников  (вышек)</w:t>
            </w:r>
            <w:r>
              <w:rPr>
                <w:color w:val="FF0000"/>
                <w:sz w:val="20"/>
              </w:rPr>
              <w:t>». В Памятке изложены осн. треб-ния безопасности, кот. должен знать и соблюдать машинист подъемника-вышки. Проанализ. на примерах причины аварий и несчастных случаев…(55ст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FF0000"/>
                <w:sz w:val="20"/>
              </w:rPr>
              <w:t>«</w:t>
            </w:r>
            <w:r>
              <w:rPr>
                <w:color w:val="FF0000"/>
                <w:spacing w:val="-4"/>
                <w:sz w:val="20"/>
              </w:rPr>
              <w:t xml:space="preserve">Памятка для  крановщика (машиниста) по безопасной эксплуатации башенных кранов </w:t>
            </w:r>
            <w:r>
              <w:rPr>
                <w:color w:val="FF0000"/>
                <w:sz w:val="20"/>
              </w:rPr>
              <w:t>». В Памятке изложены осн. Треб-ния безопасности, которые должен знать и соблюдать крановщик. Проанализированы на примерах причины аварий и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мятка для крановщика (машиниста) по безопасной эксплуатации мостовых и козлов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мятка для крановщика (машиниста) по безопасной эксплуатации автомобиль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мятка для слесарей по техническому обслуживанию и ремонту грузоподъем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мятка для сварщиков металлоконструкций грузоподъем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мятка для оператора (машиниста) по безопасной эксплуатации грузоподъемных кранов-манипуля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03-348-00. МУ по магнитной дефектоскопии стальных кан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РД 7-88-02. ТИ для электромонтеров, обслуживающих краны мостового типа, оснащенные радиоэлектронными средствами дистанционного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0-197-98. Инструкция по оценке технического состояния болтов, заклепочных соединений  Г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208-98. ТИ для наладчиков приборов безопасности ГПК с изм.№ 1 РДИ 10-474(208)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237-98. МУ по обследованию специализированных организаций (центров), осуществляющих диагностирование объектов котлонадзора и подъем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274-99. Типовая инструкция для лиц, ответственных за БВР кранами-трубоукла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275-99. ТИ для ИТР, ответственных за содержание кранов-трубоукл.в исправном с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РД 10-276-99. ТИ для крановщиков (машинистов) по БЭ кранов-трубоукладч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30-93 с изм.№1 РДИ 10-395(30)-00. Типовая инструкция для ИТР, ответственных за содержание грузоподъемных машин в исправ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РД 10-33-93. Стропы грузовые общего назначения.  (с изм. РД 10-231-98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34-93 с изм.№1 РДИ 10-406-01. ТИ для лиц, ответственных за БПР кр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360-00. ТИ лифтера по обслуживанию лифтов и оператора диспетчерского пун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40-93. ТИ для ИТР по надзору за БЭ ГПМ с изм.№1 РДИ 10-388(40)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107-96 ТИ для стропальщиков по БПР ГПМ с изм.№1 РДИ 10-430(107)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74-94 ТИ для крановщиков (машинистов) по безопасной эксплуатации стреловых самоходных кранов (автомобильных, пневмоколесных, на спец.шасси автомобильного типа, гусеничных, тракторных) с изм.№1 РДИ 10-426(74)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36-62-00. Оборудование грузоподъемное. Общие технические треб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для машиниста по безопасной эксплуатации автомобильных подъем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для машиниста (крановщика) по безопасной эксплуатации башен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для крановщиков (машинистов) по БЭ стрелов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для оператора (машиниста) по безопасной эксплуатации кранов-манипуля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для наладчиков приборов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для крановщиков (машинистов) по БЭ кранов мост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правочник по техническому обслуживанию, ремонту и диагностированию ГПК. Том 1 и 2 (по 520-0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хнологические карты на погрузочно-разгрузочных работы с применением Г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Руководство по безопасному производству работ автомобильными подъемниками (вышками) на объектах электроэнергетики. РАО «ЕЭС России» 28.0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Л.А. Невзоров Краны башенные и автомобиль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color w:val="FF0000"/>
                <w:sz w:val="20"/>
              </w:rPr>
              <w:t>Шестопалов К.К. "Подъемно-транспортные, строительные и дорожные машины и оборудование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ехнический надзор за безопасной эксплуатацией грузоподъемных кранов. Учебно-справоч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Е.М. Певзнер «Электрооборудование грузоподъемных к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.Г. Марин «Машинист башенного к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Г. Игумнов «Водителю погрузчика. Учебное пособие в вопросах и отве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FF0000"/>
                <w:sz w:val="20"/>
              </w:rPr>
              <w:t>Гудков Ю.И., Полосин М.Д. "Устройство и эксплуатация грузоподъемных кран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люшин Ю.Ф. "Транспортные и погрузочно-разгрузочные сре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.Г. Марин "Машинист мостового кра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Методическое пособие водителя автопогрузчика вило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.И. Сапоненко «Машинист экскаватора одноковш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8" w:name="__RefHeading___Toc460420718"/>
      <w:bookmarkEnd w:id="8"/>
      <w:r>
        <w:rPr>
          <w:rStyle w:val="Style7"/>
          <w:caps w:val="false"/>
          <w:smallCaps w:val="false"/>
          <w:color w:val="000000"/>
          <w:spacing w:val="20"/>
          <w:sz w:val="24"/>
          <w:szCs w:val="24"/>
        </w:rPr>
        <w:t>Документы по безопасности, надзорной и разрешительной деятельности в металлургической промышленности</w:t>
      </w:r>
    </w:p>
    <w:p>
      <w:pPr>
        <w:pStyle w:val="Heading1"/>
        <w:numPr>
          <w:ilvl w:val="0"/>
          <w:numId w:val="7"/>
        </w:numPr>
        <w:rPr/>
      </w:pPr>
      <w:bookmarkStart w:id="9" w:name="__RefHeading___Toc460420719"/>
      <w:bookmarkEnd w:id="9"/>
      <w:r>
        <w:rPr/>
        <w:t>Документы по безопасности, надзорной и разрешительной деятельности в газовом хозяйстве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5"/>
        <w:gridCol w:w="850"/>
        <w:gridCol w:w="709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е нормы и правила в области промышленной безопасности "Правила безопасности для объектов, использующих сжиженные углеводородные газы". Утверждены Приказом Ростехнадзора от 15.12.2020 № 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12 Выпуск 9 </w:t>
            </w:r>
            <w:r>
              <w:rPr>
                <w:sz w:val="20"/>
              </w:rPr>
              <w:t xml:space="preserve">Правила поставки газа для обеспечения коммунально-бытовых нужд граждан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Серия 12 Выпуск 11</w:t>
            </w:r>
            <w:r>
              <w:rPr>
                <w:sz w:val="20"/>
              </w:rPr>
              <w:t xml:space="preserve"> Безопасность сетей газораспределения и газопотребления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Серия 12 Выпуск 12</w:t>
            </w:r>
            <w:r>
              <w:rPr>
                <w:sz w:val="20"/>
              </w:rPr>
              <w:t xml:space="preserve"> Безопасность аппаратов, работающих на газообразном топливе. Приведены технический регламент Таможенного союза «О безопасности аппаратов, работающих на газообразном топливе» (ТР ТС 016/2011), принятый решением Комиссии Таможенного союза от 09.12.2011 № 875 и вступивший в силу с 15.02.2013, Перечень стандартов, в результате применения которых на добровольной основе обеспечивается соблюдение требований этого технического регламента, и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этого технического регламента и осуществления оценки (подтверждения) соответствия продукции, утвержденные указанным решением.</w:t>
              <w:br/>
              <w:t xml:space="preserve">Действовавшее ранее постановление Правительства Российской Федерации от 11.02.2010 № 65 «Об утверждении технического регламента о безопасности аппаратов, работающих на газообразном топливе» утратило силу с 15.02.2013 на основании постановления Правительства Российской Федерации от 01.11.2012 № 1120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Серия 12 Выпуск 14</w:t>
            </w:r>
            <w:r>
              <w:rPr>
                <w:sz w:val="20"/>
              </w:rPr>
              <w:t xml:space="preserve"> Федеральные нормы и правила в области промышленной безопасности "Правила безопасности для объектов, использующих сжиженные углеводородные газы", утверждены приказом Ростехнадзора от 15.12.2020 № 532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азоснабжение и газопользование. Сборник нормативных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10" w:name="__RefHeading___Toc460420720"/>
      <w:bookmarkEnd w:id="10"/>
      <w:r>
        <w:rPr>
          <w:color w:val="000000"/>
          <w:sz w:val="24"/>
          <w:szCs w:val="24"/>
        </w:rPr>
        <w:t>Документы по безопасности, надзорной и разрешительной деятельности в области взрывных работ и изготовления взрывчатых материалов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46"/>
        <w:gridCol w:w="709"/>
        <w:gridCol w:w="709"/>
      </w:tblGrid>
      <w:tr>
        <w:trPr>
          <w:trHeight w:val="6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60" w:after="60"/>
              <w:ind w:left="57" w:hanging="0"/>
              <w:jc w:val="left"/>
              <w:rPr>
                <w:spacing w:val="-4"/>
                <w:sz w:val="20"/>
              </w:rPr>
            </w:pPr>
            <w:r>
              <w:rPr>
                <w:b/>
                <w:sz w:val="20"/>
              </w:rPr>
              <w:t>Серия 13 Выпуск 2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еречень взрывчатых материалов, оборудования и приборов взрывного дела, допущенных к применению в РФ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20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3 Выпуск 11</w:t>
            </w:r>
            <w:r>
              <w:rPr>
                <w:sz w:val="20"/>
              </w:rPr>
              <w:t xml:space="preserve"> Типовая  инструкция  по  маркировке  обжимными  устройствами  электродетонаторов  и  капсюлей  детонаторов  в  металлических  гильз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Серия 13 Выпуск 13</w:t>
            </w:r>
            <w:r>
              <w:rPr>
                <w:spacing w:val="-4"/>
                <w:sz w:val="20"/>
              </w:rPr>
              <w:t xml:space="preserve"> Безопасность взрывчатых веществ и изделий на их основе. Сборник документов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60" w:after="60"/>
              <w:ind w:left="5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Единая книжка мастера-взры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60" w:after="60"/>
              <w:ind w:left="57" w:hanging="0"/>
              <w:jc w:val="left"/>
              <w:rPr/>
            </w:pPr>
            <w:r>
              <w:rPr>
                <w:spacing w:val="-4"/>
                <w:sz w:val="20"/>
              </w:rPr>
              <w:t xml:space="preserve">Единая книжка взрывника </w:t>
            </w:r>
            <w:r>
              <w:rPr>
                <w:b/>
                <w:spacing w:val="-4"/>
                <w:sz w:val="20"/>
              </w:rPr>
              <w:t>(в соответствии с новыми ФНиП)</w:t>
            </w: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04-383-00. Положение о порядке представления, регистрации и анализа в органах ГГТН России информации об авариях, несчастных случаях и утратах взрывчат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11" w:name="__RefHeading___Toc460420721"/>
      <w:bookmarkEnd w:id="11"/>
      <w:r>
        <w:rPr>
          <w:color w:val="000000"/>
          <w:sz w:val="24"/>
          <w:szCs w:val="24"/>
        </w:rPr>
        <w:t>Документы по безопасности, надзорной и разрешительной деятельности на предприятиях по хранению и переработке зерна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46"/>
        <w:gridCol w:w="709"/>
        <w:gridCol w:w="709"/>
      </w:tblGrid>
      <w:tr>
        <w:trPr>
          <w:trHeight w:val="5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4-377-00. Методические рекомендации по классификации аварий и инцидентов на взрывоопасных объектах хранения и переработки зер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12" w:name="__RefHeading___Toc460420722"/>
      <w:bookmarkEnd w:id="12"/>
      <w:r>
        <w:rPr>
          <w:color w:val="000000"/>
          <w:sz w:val="24"/>
          <w:szCs w:val="24"/>
        </w:rPr>
        <w:t>Документы по безопасности, надзорной и разрешительной деятельности в области транспортирования опасных веществ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46"/>
        <w:gridCol w:w="709"/>
        <w:gridCol w:w="709"/>
      </w:tblGrid>
      <w:tr>
        <w:trPr>
          <w:trHeight w:val="76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ия 15 Выпуск 1 Безопасность транспортирования опасных веществ. Сборник документов включает: РД 15-630-04.; РД 15-632-04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13" w:name="__RefHeading___Toc460420723"/>
      <w:bookmarkEnd w:id="13"/>
      <w:r>
        <w:rPr>
          <w:color w:val="000000"/>
          <w:sz w:val="24"/>
          <w:szCs w:val="24"/>
        </w:rPr>
        <w:t>Документы по безопасности, надзорной и разрешительной деятельности в области экологической безопасности</w:t>
      </w:r>
    </w:p>
    <w:tbl>
      <w:tblPr>
        <w:tblW w:w="11058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8646"/>
        <w:gridCol w:w="709"/>
        <w:gridCol w:w="709"/>
      </w:tblGrid>
      <w:tr>
        <w:trPr>
          <w:trHeight w:val="25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И.В. Семенова «Промышленная экология»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Критерии отнесения объектов, оказывающих негативное воздействие на окружающую среду, к объектам I, II, III и IV категорий. Утверждены Постановлением Правительства РФ от 31.12.2020 № 2398 в редакции Постановления Правительства РФ от 07.10.2021 № 1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14" w:name="__RefHeading___Toc460420724"/>
      <w:bookmarkEnd w:id="14"/>
      <w:r>
        <w:rPr>
          <w:color w:val="000000"/>
          <w:sz w:val="24"/>
          <w:szCs w:val="24"/>
        </w:rPr>
        <w:t>Документы по надзору в электро- и теплоэнергетике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46"/>
        <w:gridCol w:w="709"/>
        <w:gridCol w:w="709"/>
      </w:tblGrid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10</w:t>
            </w:r>
            <w:r>
              <w:rPr>
                <w:sz w:val="20"/>
              </w:rPr>
              <w:t xml:space="preserve"> Правила работы с персоналом в организациях электроэнергетики Российской Федерации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18</w:t>
            </w:r>
            <w:r>
              <w:rPr>
                <w:sz w:val="20"/>
              </w:rPr>
              <w:t xml:space="preserve"> Обследование энергопредприятий. Сборник документов включает: Типовую программу обследования электростанций; Инструкцию по проведению мероприятий по контролю при осуществлении государственного энергетического надзора за оборудованием, зданиями и сооружениями электрических и тепловых установок, электростанций, котельных, электрических и тепловых сетей энергоснабжающих организаций и потребителей тепловой и электрической энергии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19</w:t>
            </w:r>
            <w:r>
              <w:rPr>
                <w:sz w:val="20"/>
              </w:rPr>
              <w:t xml:space="preserve"> СО 153-34.20.118-2003. Методические рекомендации по проектированию развития энергосистем.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22</w:t>
            </w:r>
            <w:r>
              <w:rPr>
                <w:sz w:val="20"/>
              </w:rPr>
              <w:t xml:space="preserve"> Методические указания по составлению энергетических характеристик для систем транспорта тепловой энергии. Сборник включает: СО 153-34.20.523(1)-2003, СО 153-34.20.523(2)-2003, СО 153-34.20.523(3)-2003, СО 153-34.20.523(4)-2003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23</w:t>
            </w:r>
            <w:r>
              <w:rPr>
                <w:sz w:val="20"/>
              </w:rPr>
              <w:t xml:space="preserve"> Инструкция по обеспечению взрывобезопасности топливоподач и установок для приготовления  и сжигания пылевидного топлива (СО 153-34.03.352-2003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24</w:t>
            </w:r>
            <w:r>
              <w:rPr>
                <w:sz w:val="20"/>
              </w:rPr>
              <w:t xml:space="preserve"> Методические указания по обследованию производственных зданий и сооружений тепловых электростанций, подлежащих реконструкции (СО 153-34.21.363-2003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25</w:t>
            </w:r>
            <w:r>
              <w:rPr>
                <w:sz w:val="20"/>
              </w:rPr>
              <w:t xml:space="preserve"> Инструкция по организации и объему химического контроля вводно-химического режима на тепловых электростанциях (СО 153-34.37.303-2003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b/>
                <w:sz w:val="20"/>
              </w:rPr>
              <w:t>Серия 17 Выпуск 26</w:t>
            </w:r>
            <w:r>
              <w:rPr>
                <w:sz w:val="20"/>
              </w:rPr>
              <w:t xml:space="preserve"> Рекомендации по технологическому проектированию воздушных линий электропередачи напряжением 35 кВ и выше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27</w:t>
            </w:r>
            <w:r>
              <w:rPr>
                <w:sz w:val="20"/>
              </w:rPr>
              <w:t xml:space="preserve"> «Устройство молниезащиты зданий, сооружений и промышленных коммуникаций»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28</w:t>
            </w:r>
            <w:r>
              <w:rPr>
                <w:sz w:val="20"/>
              </w:rPr>
              <w:t xml:space="preserve"> РД 34.02.201–91 «Инструкция по размещению и эксплуатации гаражей-стоянок автомобилей, принадлежащих гражданам, в охранных зонах воздушных линий электропередачи напряжением 1 к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30</w:t>
            </w:r>
            <w:r>
              <w:rPr>
                <w:sz w:val="20"/>
              </w:rPr>
              <w:t xml:space="preserve"> СО 153-34.17.456–2003. Методические указания по оценке живучести оборудования тепловых электростанций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34</w:t>
            </w:r>
            <w:r>
              <w:rPr>
                <w:sz w:val="20"/>
              </w:rPr>
              <w:t xml:space="preserve"> СО 153-34.21.408-2003. Рекомендации по приемки строительства, реконструкции и ремонта дымовых труб тепловых электростанций и котельны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35</w:t>
            </w:r>
            <w:r>
              <w:rPr>
                <w:sz w:val="20"/>
              </w:rPr>
              <w:t xml:space="preserve"> СО 153-34.03.305-2003. Инструкция о мерах пожарной безопасности при проведении огневых работ на энергетических предприятия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36</w:t>
            </w:r>
            <w:r>
              <w:rPr>
                <w:sz w:val="20"/>
              </w:rPr>
              <w:t xml:space="preserve"> СО 153-34.17.464-2003. Инструкция по продлению срока службы трубопроводов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, и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40</w:t>
            </w:r>
            <w:r>
              <w:rPr>
                <w:sz w:val="20"/>
              </w:rPr>
              <w:t xml:space="preserve"> СО 153-34.17.440-2003. Инструкция по продлению срока эксплуатации паровых турбин сверх паркового ресурса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41</w:t>
            </w:r>
            <w:r>
              <w:rPr>
                <w:sz w:val="20"/>
              </w:rPr>
              <w:t xml:space="preserve"> СО 153-34.17.448-2003. Инструкция по продлению срока службы металла основных элементов турбин и компрессоров энергетических газотурбинных установок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42</w:t>
            </w:r>
            <w:r>
              <w:rPr>
                <w:sz w:val="20"/>
              </w:rPr>
              <w:t xml:space="preserve"> СО 153-34.17.455-2003. Инструкция по продлению срока службы паропроводов из центробежнолитых труб на тепловых электростанция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43</w:t>
            </w:r>
            <w:r>
              <w:rPr>
                <w:sz w:val="20"/>
              </w:rPr>
              <w:t xml:space="preserve"> СО 153-34.17.470-2003. Инструкция о порядке обследования и продления срока службы паропроводов сверх паркового ресурса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44</w:t>
            </w:r>
            <w:r>
              <w:rPr>
                <w:sz w:val="20"/>
              </w:rPr>
              <w:t xml:space="preserve"> СО 153-34.03.357-2003. Рекомендации по повышению пожарной безопасности кровельных покрытий главных корпусов действующих ТЭС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45</w:t>
            </w:r>
            <w:r>
              <w:rPr>
                <w:sz w:val="20"/>
              </w:rPr>
              <w:t xml:space="preserve"> СО 153-34.20.187–2003. Рекомендации по технологическому проектированию подстанций переменного тока с высшим напряжением 35-750 к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50</w:t>
            </w:r>
            <w:r>
              <w:rPr>
                <w:sz w:val="20"/>
              </w:rPr>
              <w:t xml:space="preserve"> РД 10-69–94. Типовые технические условия на ремонт паровых и водогрейных котлов промышленной энергетики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17 Выпуск 51</w:t>
            </w:r>
            <w:r>
              <w:rPr>
                <w:sz w:val="20"/>
              </w:rPr>
              <w:t xml:space="preserve"> Правила расследования причин аварий в электроэнергетике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5" w:name="__RefHeading___Toc460420725"/>
      <w:bookmarkEnd w:id="15"/>
      <w:r>
        <w:rPr/>
        <w:t>Правила и пособия по электроэнергетике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49"/>
        <w:gridCol w:w="706"/>
        <w:gridCol w:w="709"/>
      </w:tblGrid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аньков В.Д., Заграничный С.Ф. "Учебно-методические материалы по подготовке к проверке знаний новых правил работы в ЭУ по курсу "Устройство и безопасная эксплуатация ЭУ потреб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ТЭЭП. Правила технической эксплуатации электроустановок потребителей. В редакции приказа Минэнерго России от 13.09.2018 № 7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ТЭЭП в вопросах и ответа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авила устройства электроустановок. (ПУЭ-6 и ПУЭ-7, твердый переплет в редакции от 20.12.2017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Правила по охране труда при эксплуатации электроустановок.  Утверждены Приказом Минтруда России от 15.12.2020 № 903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работы с персоналом в организациях электроэнергетики Российской Федерации. Утверждены Приказом Минэнерго России от 22.09.2020 № 7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. 30.06.03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ТЭ электрических станций и сетей РФ. Утв. Минэнерго России 19.06.03  (в редакции Приказа Минэнерго от 09.01.2019 № 2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особие для изучения «Правил технической эксплуатации электрических станций и сетей». Тепломеханическая часть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особие для изучения «Правил технической эксплуатации электрических станций и сетей». Электрическое оборудовани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особие для изучения правил технической эксплуатаци электрических станций и сетей Российской Федерации Раздел 1 ОРГАНИЗАЦИЯ ЭКСПЛУАТАЦИИ. Главы 1.1-1.9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особие для изучения правил технической эксплуатаци электрических станций и сетей Российской Федерации Раздел    2 ТЕРРИТОРИЯ, ПРОИЗВОДСТВЕННЫЕ ЗДАНИЯ И СООРУЖЕНИЯ. Главы 2.1-2.2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особие для изучения правил технической эксплуатаци электрических станций и сетей Российской Федерации Раздел   3ГИДРОТЕХНИЧЕСКИЕ СООРУЖЕНИЯ И ВОДНОЕ ХОЗЯЙСТВО ЭЛЕКТРОСТАНЦИЙ, ГИДРОТУРБИННЫЕ УСТАНОВ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особие для изучения правил технической эксплуатаци электрических станций и сетей Российской Федерации Раздел    5 Электрическое оборудование  электростанций и сетей Главы 5.1-5.14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бъем и нормы испытаний электрооборудования. (В новой редакции 2017 г.)  СТО 34.01-23.1-001-2017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ководящие указания по расчету токов КЗ и выбору эл/оборудования. РД 153-34.0-20.527-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нструкция по устройству молниезащиты зданий и сооружений. РД 34.21.122-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Рекомендации по молниезащите индивидуальных жилых домов, коттеджей, дачных (садовых) домов и других частных сооружений. В.Н. Харченко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Нормы устройства сетей заземления. 2-е издание  Р.Н.Каряк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стройство электроустановок производственных зданий Р.Н. Карякин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ормы устройства электроустановок строительных площадок. Р.Н. Карякин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Физические величины. Справочник под ред. И.Г. Григорьева Е.С. Мейлихова 1230 стр.              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нструкция по оказанию первой помощи при несчастных случаях на производстве. Утв. РАО ЕЭС России 21.06.20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ind w:left="-30" w:firstLine="3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АВИЛА, МЕТОДИКИ, ИНСТРУКЦИИ (ПМ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МИ 15. Инструкция по проведению мероприятий по контролю при осуществлении Госэнергонадзора за оборудованием, зданиями и сооружениями электрических и тепловых установок, электростанций, котельных, электрических и тепловых сетей энергоснабжающих организаций и потребителей тепловой и электрической энерг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МИ 16. Методические указания органам Госэнергонадзора о порядке производства по делам об административных наруш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ПМИ 18. МУ по контролю и анализу качества электрической энергии в системах электроснабжения общего назначения. Часть 2. Анализ качества электрической энергии. РД 153-34.0-15.502-2002.   ФР.1.34.2003.008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хническое обслуживание измерительных трансформаторов. Трансформаторы тока и напря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екторные диаграммы в схемах релейной защиты и автоматики. Практическое пособ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Рощин В.А. Схемы включения счетчиков электрической энергии. Практическое пособ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равочник по строительству и реконструкции линий электропередачи напряжением 0,4-750 к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Б при строительстве линий электропередачи и производстве электромонтажных работ. РД 153-34.3-03.285-2002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.А. Алексеев. Определение состояния (диагностика) крупных гидрогенерато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лексеев Б.А. Определение состояний (диагностика) крупных турбогенерато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иповая программа комплексного обследования энергоустановок электростан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Д 153-34.3-20.662-98. ТИ по ТО и ремонту воздушных ЛЭП напряжением 0,38-20 кВ с неизолированными проводам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b/>
                <w:sz w:val="20"/>
              </w:rPr>
              <w:t>Правила переключений в электроустановках.</w:t>
            </w:r>
            <w:r>
              <w:rPr>
                <w:sz w:val="20"/>
              </w:rPr>
              <w:t xml:space="preserve"> Утв. Приказом Минэнерго РФ от 13.09.18 № 757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В.В. Красник. Управление электрохозяйством предприятия. Производственно-практическое пособие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Indent"/>
              <w:spacing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Д.Л. Файбисович «Справочник по проектированию электрических сетей». (Приводятся сведения по проектированию э/сетей энергосистем, методам технико-экономических расчетов, выбору параметров и схем сетей, данные по электрооборудованию, воздушным и кабельным линиями по стоимости элементов э/сетей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Indent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Воронин П.А. Силовые полупроводниковые ключи. Семейства, характеристики, применение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равила организации технического обслуживания и ремонта объектов электроэнергетики. Утверждены Приказом Минэнерго России от 25.10.2017 № 1013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Фильтры симметричных составляющих и их применение в схемах релейной защиты. Практическое пособи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П. Салов «Справочник по ремонту, наладке и техническому обслуживанию электрооборуд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Ю.Д. Сибикин «Справочник электромонтажни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.С. Рябов «Правила оказания услуг на рынках электрической энергии в вопросах и ответах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А.А. Коннов «Электрооборудование жилых зда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Кацман М.М. «Электрический привод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Москаленко В.В. Справочник электромонтера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Н.Ф. Котеленец «Испытания, эксплуатация и ремонт электрических маши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И. Пушин «Технические мероприятия, обеспечивающие безопасность работ со снятием напряж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И. Григорьев «Приборы и средства диагностики электрооборудования и измерений в системах электроснабжения». Справочное пособ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Indent"/>
              <w:spacing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В.В. Красник "102 способа хищения э/энерг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Indent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В.В. Красник «Прорыв в электросеть. Как подключиться к электросети и заключить договор энергоснабжения. Практическое пособие в вопросах и ответах»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Д 34.20.504–94. Типовая инструкция по эксплуатации воздушных линий электропередачи напряжением 35-800 к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екомендации по проектированию технологической части гидроэлектростанций и гидроаккумулирующих электростан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М.М. Кацман «Сборник задач по электрическим машина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хемы АПВ в электрических сетях: использование емкостного отбора напряжения. Практическое пособ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Н. Харечко «Электроустановки индивидуальных жилых дом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.И. Алиев «Электрические аппараты» Справочни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Н.А. Акимова, Н.Ф. Котеленец «Монтаж, техническая эксплуатация и ремонт электрического и электромеханического оборуд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.А. Башарин, В. В. Федоров "Теоретические основы электротехники. Теория электрических цепей и электромагнитного пол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А.С. Касаткин «Электротехни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О.Д. Гольдберг «Электромехани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О 34-38-20136-2005 Трансформаторы силовые масляные общего назначения мощностью до 630 кВ*А, классов напряжения до 35 кВ. Технические условия на капитальный ремон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 1.13-07. Инструкция по оформлению приемо-сдаточной документации по электромонтажным работа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Е.М. Соколова «Электрическое и электромеханическое оборудование. Общепромышленные механизмы и бытовая техни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Единые аттестационные требования и порядок аттестации лиц, осуществляющих профессиональную деятельность, связанную с оперативно-диспетчерским управлением в электроэнергети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своение первой группы по электробезопасности (Общие требования к персоналу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О 34.35.311–2004 «Методические указания по определению электромагнитных обстановки и совместимости на электрических станциях и подстанция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Р.А. Кисаримов «Ремонт электрооборуд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А.Н. Бредихин «Слесарь-электромонтажник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Р.А. Кисаримов «Справочник электри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Маньков В.Д., Заграничный С.Ф. «Средства защиты, применяемые в электроустановка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РД 34.09.101–94 Типовая инструкция по учету электроэнергии при её производстве, передаче и распределен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алов В.П. «Справочник энергетика. Электроустановки потребителей (пособие по организации эксплуатаци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Нестеренко В.М. "Технология электромонтажных работ"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шин В.М. "Электротехник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Б.Т. Бадагуев "Электромонтажные работы и работы по монтажу, настройке и сдаче в эксплуатацию технических средств сигнализац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Гридин А.Д. Монтажно-наладочные работы: безопасность при проведен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нига Л.К. Осика "Операторы коммерческого учета на рынках электроэнергии. Технология и организация деятельно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.К. Осика, И.Г. Макаренко "Промышленные потребители на рынке электроэнергии. Принципы организации деловых отношений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В. Красник "Эксплуатация электрических подстанций и распределительных устройств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чебная программа и перечень вопросов для подготовки персонала к проверке знаний норм и правил работы в электроустановках потребите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.А. Кисаримов "Электропривод" Справочни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ньков В.Д., Заграничный С.Ф. "Основные положения по устройству, охране труда и эксплуатации электроустановок напряжением до и выше 1000 В". Справочно-методическое пособие по подготовке к проверке знаний новых правил работы в ЭУ (с учетом НОВЫХ изменений в «ПОТ при эксплуатации ЭУ). Издание 3-е 2019 год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Маньков В.Д. "Техническая документация электрохозяйства. Справочное пособие ответственному за электрохозяйство и электроэнергетикам по разработке технической документации с учетом новых "ПОТ при эксплуатации ЭУ" 2018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А. Филатов «Обслуживание электроподстанций оперативным персонало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1 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ньков В.Д., Заграничный С.Ф. "Методическое пособие по изучению и применению «Правил по охране труда при эксплуатации электроустановок» (со сравнительным анализом изменений и 40 дополнительными материалами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ньков В.Д. Справочно-методическое пособие по электробезопасности. Вопросы, билеты, ответы для подготовки к провервке знаний новых правил работы в ЭУ на II, III, IV и V групп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ньков В.Д. Инструктивно-методические материалы по оказанию первой помощи при поражении человека электрическим током и других несчастных случаях на производств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ньков В.Д., Заграничный С.Ф. "Средства защиты, используемые в ЭУ. Устройство, испытания, эксплуатац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Рожков Л.Д., Карнеева Л.К. "Электрооборудование электрических станций и подстанций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Крючков И.П. Короткие замыкания и выбор электрооборудования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Маньков В.Д., Заграничный С.Ф Опасность поражения человека электрическим током и алгоритм оказания первой помощи при несчастных случаях на производств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минский Е.А. Практические приемы чтения схем электроустанов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 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ошак А.И. Крановое электрооборудование переменного тока. Справочное рук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уревич В.И. Проблемы стандартизации в релейной защит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тапов А.И. Контроль, диагностика, обеспечение качества электроэнергии. Том 1. Обеспечение качества электроэнерг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Е.А. Каминский «Звезда, треугольник, зигзаг» (Библиотека электромонтер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И. Вантеев "Моя профессия-ДЭМ ПС. Книга дежурного электромонтера подстанции". Книга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Ю.Д. Сибикин, М.Ю. Сибикин "Диагностика и техническое обслуживание электроустановок потребителей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pacing w:val="-4"/>
                <w:sz w:val="20"/>
              </w:rPr>
              <w:t>В.А. Непомнящий «Экономические потери от нарушения электроснабж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pacing w:val="-4"/>
                <w:sz w:val="20"/>
              </w:rPr>
              <w:t>Вантеев А.И., Назарычев А.Н. Краткая памятка по электробезопасности для электротехнического персонал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иблия электрика. Сборник "Правила устройства электроустановок, Правила технической эксплуатации электроустановок потребителей, Правила по охране труда при эксплуатации электроустановок, Правила устройства электроустановок"</w:t>
              <w:tab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pacing w:val="-4"/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аженов А.Н. Режим работы электрооборудования технологических циклов электрических стан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етлинг Б.В. «Чтение схем и чертежей электроустановок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именение и техническое обслуживание микропроцессорных устройств на электростанциях и в электросетях. Часть 1. Фиксирующие индикаторы для определения мест повреждений на воздушных линиях электропередач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именение и техническое обслуживание микропроцессорных устройств на электростанциях и в электросетях. Часть 3. Испытательные установки для проверки устройств релейной защиты и автома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струкция по организации противопожарных тренировок на энергетических предприятиях и в организациях минэнер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pacing w:val="-4"/>
                <w:sz w:val="20"/>
              </w:rPr>
              <w:t>Плащанский Л.А. «Основы электроснабжения. Раздел «Релейная защита электроустановок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 34.35.303. Инструкция по проверке правильности включения реле направления мощ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Д 34.35.304 Инструкция по проверке реле времени типов ЭВ-180, ЭВ-200, РВ-73, РВ-75, ЭВ-100 и ЭВ-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Циркуляр Ц-01-98. Об области применения и порядке смешения трансформаторных масел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ейскурант на экспериментально-наладочные работы и работы по совершенствованию технологии и эксплуатации электростанций и сетей. Том 2. Раздел 4. Топливно-транспортное оборудование, системы пылеприготовления. Раздел 5. Котельные установки. Разел 6. Оборудование золошлакоудаления и золоуправления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Д 153-34.0-35.301-2002. Инструкция по проверке трансформаторов тока, используемых в схемах релейной защиты и измер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тодические указания по техническому обслуживанию реле частоты РСГ-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ила оперативно-диспетчерского управления в электроэнергетик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.И. Коструба «Измерение электрических параметров земли и заземляющих  устройств» (букинистическое издание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.М. Абрамов «Электронные элементы устройств автоматического управления.  Схемы, расчет, справочные данные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тодические указания по допуску в эксплуатацию новых и реконструированных электрических и тепловых энергоустанов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.Н. Бредихин «Кабельные муфты. Выполнение. Справочник электромонтажни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.Е. Немировский "Электрооборудование электрических сетей, станций и подстанций" 2020 год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Хорольский В.Я., Таранов М.А., Шемякин В.Н. "Эксплуатация электрооборуд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57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Ю.Н. Балаков «Безопасность электрических сетей в вопросах и ответах. Часть 1. Устройство электрических сетей. 2022 год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5"/>
              <w:spacing w:lineRule="auto" w:line="192" w:before="80" w:after="40"/>
              <w:ind w:left="57" w:hanging="57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Ю.Н. Балаков «Безопасность электрических сетей в вопросах и ответах. Часть 2. Техническое обслуживание электрических сетей. 2022 год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16" w:name="__RefHeading___Toc460420726"/>
      <w:bookmarkEnd w:id="16"/>
      <w:r>
        <w:rPr>
          <w:color w:val="000000"/>
        </w:rPr>
        <w:t>правила и пособия по теплоэнергетике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612"/>
        <w:gridCol w:w="850"/>
        <w:gridCol w:w="709"/>
      </w:tblGrid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технической эксплуатации тепловых энергоустановок 01.10.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равила технической эксплуатации тепловых энергоустановок в вопросах и ответах. Пособие для изучения и подготовки к проверке зн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при эксплуатации объектов теплоснабжения и теплопотребляющих установок. Утверждены Приказом Минтруда России от 17.12.2020 № 924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тепломеханического оборудования электростанций и тепловых сетей.  РД 34.03.201-9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ормы расхода этилового спирта на энерготехнологическое оборудование и технические нужды предприятий. Справочни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РД 153.-34.0-03.301-00. ВППБ 01-02-95* Правила пожарной безопасности для энергетических предприятий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охраны труда при эксплуатации и техническом обслуживании автомобилей и других транспортных средств на пневмоходу в энергетике. РД 153-34.0-03.420-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</w:rPr>
              <w:t>Справочник. Система технического обслуживания и ремонта энергетического оборудования. А.И. Ящура. 2017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. Правовые аспекты деятельности энергослужбы предприятий и организаций. Термины, определения, основные понят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"Методические указания по устойчивости энергосистем", утвержден приказом Минэнерго России от 03.08.18 №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МДС 13-15.2000. Особенности работы с персоналом энергетических организаций системы ЖКХ Р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МДК 4-02-2001. ТИ по технической эксплуатации тепловых сетей систем коммунального теплоснаб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МДК 3-02.2001. ПТЭ систем и сооружений коммунального водоснабжения и канализ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Д 153-34.0-20.518-2003. Типовая инструкция по защите трубопроводов тепловых сетей от наружной корроз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Г.Ф. Быстрицкий «Общая энергети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Гуляев В.А., Вороненко Б.А. «Теплотехни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.В. Яковлев «Повышение эффективности систем теплофикации и теплоснаб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И.А. Прибытков «Теоретические основы теплотехн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оровков В.М. "Ремонт теплотехнического оборудования и тепловых с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рюханов О.Н. "Теплогазоснабжение и вентиляц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околов Б.А. "Газовое топливо и газовое оборудование котельны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околов Б.А. Устройство и эксплуатация оборудования котельных, работающих на твердом топли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СТ 26291-94. Сосуды  и  аппараты стальные, сварные. С измен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235-98. Инструкция по надзору за изготовлением, монтажом и ремонтом объектов котло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16-92. Методические указания  по обследованию предприятий, эксплуатирующих объекты котлонадзора. С изм.№ 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237-98. МУ по обследованию специализированных организаций (центров), осуществляющих диагностирование объектов котлонадзора и подъем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385-00. МР по классификации аварий и инцидентов на подъемных сооружениях, паровых и в/гр. котлах, сосудах, работающих под давл., трубопроводах пара и гор.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РД 10-319-99. ТИ по безопасному ведению работ для персонала котельны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РД 10-210-98. МУ по проведению технического освидетельствования металлоконструкций паровых и водогрейных котл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179-98. МУ по разработке инструкций и режимных карт по эксплуатации установок докотловой обработки воды и ведению водно-химического режима паровых и в/гр.кот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0-96-95. МУ о порядке составления паспортов (дубликатов) паровых и в/гр кот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53-34.0-49.101-03. Инструкция по проектированию противопожарной защиты энергетических предприят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.А. Соколов «Котельные установки и их эксплуатац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ергеев А.В. «Топливное хозяйство котельных.  Справочное учебное пособие для персонала котельны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ергеев А.В. «Тепломеханическое оборудование котельных. Справочное учебное пособие для персонала котельны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И.Ш. Глейзер «Котлы энерготехнологических и тепловых электростанций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 Б.А. «Паровые и водогрейные котлы малой и средней мощ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аровые и водогрейные котлы. Эксплуатация и ремонт. Справочное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Бадагуев Б.Т. "Паровые и водогрейные котлы: производственно-техническая документац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В.И. Шарапов, М.Е. Орлов "Технологии обеспечения пиковой нагрузки систем теплоснаб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Ю.В. Балабан-Ирменин, В.М. Липовских, А.М. Рубашов "Защита от внутренней коррозии трубопроводов водяных тепловых с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Соколов Б.А. Котельные установки, работающие на твердом топли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Вершилович В.А. "Трубопроводы пара и горячей воды. Учебное пособ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0"/>
              </w:rPr>
              <w:t>РД 153-34.0-20.507-98. Типовая инструкция по технической эксплуатации систем транспорта и распределения тепловой энергии (тепловых сет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0"/>
              </w:rPr>
              <w:t>Брошюра «Что нужно знать при выборе кот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В.А. Вершилович "Газовое хозяйство котельны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РД 34.03.351-93. Правила взрывобезопасности   при использовании мазута в котельных установ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РД 153-34.0-20.802-2002. Инструкция по расследованию и учету пожаров на объектах энерге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.Н. Балаков</w:t>
              <w:tab/>
              <w:t>Безопасность энергоустановок в вопросах и ответах. Часть 1. Устройство и эксплуатация энергоустанов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.Н. Балаков</w:t>
              <w:tab/>
              <w:t>Безопасность энергоустановок в вопросах и ответах. Часть 2. Охрана труда и техника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17" w:name="__RefHeading___Toc460420727"/>
      <w:bookmarkEnd w:id="17"/>
      <w:r>
        <w:rPr>
          <w:color w:val="000000"/>
          <w:sz w:val="24"/>
          <w:szCs w:val="24"/>
        </w:rPr>
        <w:t>Документы по безопасности, надзорной и разрешительной деятельности в области строительства</w:t>
      </w:r>
    </w:p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</w:t>
      </w:r>
      <w:bookmarkStart w:id="18" w:name="__RefHeading___Toc460420728"/>
      <w:r>
        <w:rPr>
          <w:color w:val="000000"/>
          <w:sz w:val="24"/>
          <w:szCs w:val="24"/>
        </w:rPr>
        <w:t>Пожарная безопасность</w:t>
      </w:r>
      <w:bookmarkEnd w:id="18"/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21"/>
        <w:gridCol w:w="992"/>
        <w:gridCol w:w="709"/>
      </w:tblGrid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9 Выпуск 2   ЧАСТЬ 1</w:t>
            </w:r>
            <w:r>
              <w:rPr>
                <w:color w:val="FF0000"/>
                <w:sz w:val="20"/>
              </w:rPr>
              <w:t xml:space="preserve"> Декларирование пожарной безопасности и оценка пожарного риска. Часть 1. Декларирование пожарной безопасности. Нормативные правовые акты 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9 Выпуск 2   ЧАСТЬ 2</w:t>
            </w:r>
            <w:r>
              <w:rPr>
                <w:color w:val="FF0000"/>
                <w:sz w:val="20"/>
              </w:rPr>
              <w:t xml:space="preserve"> Декларирование пожарной безопасности и оценка пожарного риска. Часть 2. Нормативные документы по пожарной безопасности. Своды правил: СП 1.13130.2009÷СП 4.13130.2009 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рия 19 Выпуск 2   ЧАСТЬ 4</w:t>
            </w:r>
            <w:r>
              <w:rPr>
                <w:color w:val="FF0000"/>
                <w:sz w:val="20"/>
              </w:rPr>
              <w:t xml:space="preserve"> Декларирование пожарной безопасности и оценка пожарного риска. Часть 4. Нормативные правовые документы по оценке пожарного риска, методики и примеры. В сборник включены документы, регламентирующие работы по оценке пожарного риска, требования к организациям, проводящим указанные работы в области пожарной безопасности, а также методики определения расчетных величин пожарного риска на производственных объектах, в зданиях, сооружениях и пожарных отсеках различных классов функциональной пожарной опасности. </w:t>
            </w:r>
            <w:r>
              <w:rPr>
                <w:b/>
                <w:color w:val="FF0000"/>
                <w:sz w:val="20"/>
              </w:rPr>
              <w:t>(Официальное издание Ростех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авила противопожарного режима в РФ. Утверждены постановлением Правительства РФ от 16.09.2020 № 1479. (В редакции Постановления Правительства РФ от 21.05.2021 № 7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ожарная безопасность предприятий (курс пожарно-технического минимума).  С.В. Собурь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Пожарная безопасность электроустановок. Справочник. С.В. Собу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становки пожарной сигнализации. Справочник. 9-е издание  С.В. Собурь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становки пожаротушения автоматические. Справочник. С.В. Собурь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Огнезащита материалов и конструкций. Справочник. С.В. Собу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.В. Собурь. Пожарная безопасность. Справоч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.В. Собурь. Пожарная безопасность промпредприятий. Справоч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В. Собурь. Пожарная безопасность складов. Справочник.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В. Собурь. Пожарная безопасность общественных и жилых зданий. Справочник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С.В. Собурь. Краткий курс пожарно-технического минимума. Справочник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.В. Собурь. Пожарная безопасность сельскохозяйственных предприятий. Справоч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ПБ 110-03. Перечень зданий и сооружений, помещений и оборудования, подлежащих защите АУП и 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ОСТ 12.2.047-86 (СТ СЭВ 5236-85) Пожарная техника. Термины и определения. ОКП 48 0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В. Собурь. Доступно 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FF0000"/>
                <w:sz w:val="20"/>
              </w:rPr>
              <w:t>С.В. Собурь. Заполнение проемов в противопожарных преградах. Справоч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.А. Тычино. Огнезащита и биозащита строительной древесины посредством капиллярной пропи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.П. Пилюгин. Обеспечение взрывоустойчивости зданий с помощью предохранительны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ий регламент о требованиях пожарной безопасности» Федеральный закон № 123-ФЗ от 22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водный инструктаж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 3.13130.2009 "Системы противопожарной защиты. Система оповещения и управления эвакуацией людей при пожар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 5.13130.2009 "Системы противопожарной защиты. Установки пожарной сигнализации и пожаротушения автоматическ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 9.13130.2009 "Техника пожарная. Огнетушители. Требования к эксплуат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 11.13130.2009 "Места дислокации подразделений пожарной охраны. Порядок и методика опред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П 12.13130.2009 "Определение категорий помещений, зданий и наружных установок по взрывопожарной и пожарной 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В.С. Ложкин «Памятка-инструкция для ответственного за обеспечение пожарной безопасности офисных помещений по выполнению возложенных на него ежедневных обязан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В.С. Ложкин «Памятка-инструкция для ответственного за обеспечение пожарной безопасности производственных помещений по выполнению возложенных на него ежедневных обязан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.И. Смелков «Пожарная безопасность электропрово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овый порядок проведения проверок соблюдения обязательных требований пожарной безопасности. Методические рекомендации по подготовке к плановой (внеплановой)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ожарной безопасности на объект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е пособие "Электроустановки во взрывопожароопасных зонах" Г.И. См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нилов В.Г. Системы охранной, пожарной и охранно-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еева Р.М. "Горение древесины и её пожароопасные св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.Л. Фадеев «Пожарно-охран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жарная безопасность организаций нефтегазохимического комплекса. Справочник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.М. Михайлов Пожарная безопасность медицин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ичные средства пожаротушения. Справоч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рошюра Азбука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 СЭВ 383-87. Пожарная безопасность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гнетушители: Учеб.-справ. пособ. / С.В. Собурь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Сборник нормативных документов по пожарной безопасности. 2021 год. В сборник включены действующие нормативные документы по пожарной безопасности, наиболее широко применяемые на практике. В книгу вошли Постановление Правительства РФ от 16.09.2020 N 1479 «Об утверждении Правил противопожарного режима в РФ», Приказ МЧС России от 1 октября 2014 г. N 543 «Об утверждении Положения об организации обеспечения населения средствами индивидуальной защиты», ГОСТ 12.4.026-2015. Межгосударственный стандарт. Система стандартов безопасности труда (ССБТ). Цвета сигнальные, знаки безопасности и разметка сигнальная. Назначение и правила применения (выдержки). Для руководителей организаций любых форм собственности, инженерно-технических работников отделов охраны труда и пожарной безопасности организаций, специалистов пожарной ох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Комплект плакатов «Пожарная безопасность резервуарных парков»</w:t>
            </w:r>
            <w:r>
              <w:rPr/>
              <w:t xml:space="preserve"> 2020 год. </w:t>
            </w:r>
            <w:r>
              <w:rPr>
                <w:sz w:val="20"/>
              </w:rPr>
              <w:t>Содержание комплекта: 1. Оборудование наземных резервуаров для маловязких нефтепродуктов. 2. Насосные по перекачке нефтепродуктов. Соблюдение противопожарных правил при отпуске огнеопасных жидкостей. 4. Меры пожарной безопасности при сливно-наливных работах на железнодорожной эстакаде. 5. Меры пожарной безопасности при тарном хранении нефтепродуктов. 6. Требования пожарной безопасности при генеральной планировке нефтебаз. 7. Пожарная безопасность автомобильных эстак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жарная безопасность объектов электроэнергетики. Справочник. Собурь С.В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 6.13130.2021. Свод правил. Системы противопожарной защиты. Электроустановки низковольтные. Требования пожарной безопасности. Утвержден и введн в действие Приказом МЧС РФ от 06.04.2021 №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ы пожарной безопасности. Комплект в двух частях. Автор Ветошкин А.Г. 2020 года. Часть I. </w:t>
            </w:r>
            <w:r>
              <w:rPr>
                <w:sz w:val="20"/>
              </w:rPr>
              <w:t>Включает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тодико-биологические основы безопасности жизнедеятельности; Безопасность жизнедеятельности; Экологические основы природопользования; Термодинамика, теплопередача и гидравлика; Теория горения и взрыва; Пожарная безопасность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пожарной безопасности. Комплект в двух частях. Автор Ветошкин А.Г. 2020 года. Часть I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Включает: Организация службы и подготовки в подразделениях пожарной охраны; Тактика тушения пожаров и аварийно-спасательных работ; Психология экстремальных ситуаций; Пожарно-спасательная техника и оборудование; Правовые основы профессиональной деятельности; Организация деятельности государственного пожарного надзора; Пожарная профилактика; Экономические аспекты обеспеч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В.В. Климов "Рекомендации по обеспечению пожарной безопасности на предприятии. Учебное пособие" 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. Приказ МЧС России от 18.11.2021 №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Г.И. Беляков «Пожарная безопасность для руководителей и специалистов пред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19" w:name="__RefHeading___Toc460420729"/>
      <w:bookmarkEnd w:id="19"/>
      <w:r>
        <w:rPr>
          <w:color w:val="000000"/>
          <w:sz w:val="24"/>
          <w:szCs w:val="24"/>
        </w:rPr>
        <w:t>Документы по котлонадзору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5"/>
        <w:gridCol w:w="850"/>
        <w:gridCol w:w="567"/>
      </w:tblGrid>
      <w:tr>
        <w:trPr>
          <w:trHeight w:val="182" w:hRule="atLeast"/>
          <w:cantSplit w:val="true"/>
        </w:trPr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е нормы и правила в области промышленной безопасности "Правила промышленной безопасности при использовании оборудования, работающего под избыточным давлением". Утверждены Приказом Ростехнадзора от 15.12.2020 № 5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Серия 20 Выпуск 1</w:t>
            </w:r>
            <w:r>
              <w:rPr>
                <w:sz w:val="20"/>
              </w:rPr>
              <w:t xml:space="preserve"> Инструкция по продлению срока службы сосудов, работающих под давлением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Серия 20 Выпуск 2</w:t>
            </w:r>
            <w:r>
              <w:rPr>
                <w:sz w:val="20"/>
              </w:rPr>
              <w:t xml:space="preserve"> РД 10-210–98. Методические указания по проведению технического освидетельствова-ния металлоконструкций паровых и водогрейных котлов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Серия 20 Выпуск 3</w:t>
            </w:r>
            <w:r>
              <w:rPr>
                <w:sz w:val="20"/>
              </w:rPr>
              <w:t xml:space="preserve"> РД 03-29-93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Д 03-29-93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0 Выпуск 4</w:t>
            </w:r>
            <w:r>
              <w:rPr>
                <w:sz w:val="20"/>
              </w:rPr>
              <w:t xml:space="preserve"> РД 10-249-98. Нормы расчета на прочность стационарных котлов и трубопроводов пара и горячей воды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0 Выпуск 5</w:t>
            </w:r>
            <w:r>
              <w:rPr>
                <w:sz w:val="20"/>
              </w:rPr>
              <w:t xml:space="preserve"> РД 10-16-92. Методические указания по обследованию предприятий, эксплуатирующих паровые и водогрейные котлы, сосуды, работающие под давлением, трубопроводы пара и горячей воды. С изменениями № 1 РД 10-362(16)-00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0 Выпуск 7</w:t>
            </w:r>
            <w:r>
              <w:rPr>
                <w:sz w:val="20"/>
              </w:rPr>
              <w:t xml:space="preserve"> Правила устройства и БЭ паровых и водогрейных котлов с давлением пара не более 0,07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 К (1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0 Выпуск 10</w:t>
            </w:r>
            <w:r>
              <w:rPr>
                <w:sz w:val="20"/>
              </w:rPr>
              <w:t xml:space="preserve"> СО 153-34.17.469–2003 «Инструкция по продлению срока безопасной эксплуатации паровых котлов с рабочим давлением до 4,0 МПа включительно и водогрейных котлов с температурой воды выше 115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»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0 Выпуск 11</w:t>
            </w:r>
            <w:r>
              <w:rPr>
                <w:sz w:val="20"/>
              </w:rPr>
              <w:t xml:space="preserve"> РД 10-165-97. МУ по надзору за водно-химическим режимом паровых и водогрейных котлов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ия 20 Выпуск 13 </w:t>
            </w:r>
            <w:r>
              <w:rPr>
                <w:sz w:val="20"/>
              </w:rPr>
              <w:t xml:space="preserve">МР по определению технического состояния систем теплоснабжения, горячего водоснабжения и водоотведения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Серия 20 Выпуск 14</w:t>
            </w:r>
            <w:r>
              <w:rPr>
                <w:spacing w:val="-4"/>
                <w:sz w:val="20"/>
              </w:rPr>
              <w:t xml:space="preserve"> Технический регламент таможенного союза "О безопасности оборудования, работающего под избыточным давлением" (ТР ТС 032/2013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Серия 20 Выпуск 15 </w:t>
            </w:r>
            <w:r>
              <w:rPr>
                <w:spacing w:val="-4"/>
                <w:sz w:val="20"/>
              </w:rPr>
              <w:t>Безопасности оборудования, работающего под избыточным давлением. Сборник документов</w:t>
            </w:r>
            <w:r>
              <w:rPr>
                <w:sz w:val="20"/>
              </w:rPr>
              <w:t xml:space="preserve">. </w:t>
            </w:r>
            <w:r>
              <w:rPr>
                <w:spacing w:val="-4"/>
                <w:sz w:val="20"/>
              </w:rPr>
              <w:t>Приведены технический регламент Таможенного союза «О безопасности оборудования, работающего под избыточным давлением» (ТР ТС 032/2013) и решения Коллегии Евразийской экономической комиссии по вопросам, связанным с реализацией этого технического регламента.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Серия 20 Выпуск 17 </w:t>
            </w:r>
            <w:r>
              <w:rPr>
                <w:spacing w:val="-4"/>
                <w:sz w:val="20"/>
              </w:rPr>
              <w:t xml:space="preserve">Расследование причин аварийных ситуаций при теплоснабжении: Сборник документ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0" w:name="__RefHeading___Toc460420730"/>
      <w:bookmarkEnd w:id="20"/>
      <w:r>
        <w:rPr>
          <w:color w:val="000000"/>
          <w:sz w:val="24"/>
          <w:szCs w:val="24"/>
        </w:rPr>
        <w:t>Регистрация опасных производственных объектов и гидротехнических сооружений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079"/>
        <w:gridCol w:w="709"/>
        <w:gridCol w:w="851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ребования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. Утверждены Приказом Ростехнадзора от 30.11.2020 №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1" w:name="__RefHeading___Toc460420731"/>
      <w:bookmarkEnd w:id="21"/>
      <w:r>
        <w:rPr>
          <w:color w:val="000000"/>
          <w:sz w:val="24"/>
          <w:szCs w:val="24"/>
        </w:rPr>
        <w:t>Лицензирование видов деятельности в сфере технологического и экологического надзора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079"/>
        <w:gridCol w:w="709"/>
        <w:gridCol w:w="851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2 Выпуск 01</w:t>
            </w:r>
            <w:r>
              <w:rPr>
                <w:sz w:val="20"/>
              </w:rPr>
              <w:t xml:space="preserve"> Лицензирование отдельных видов деятельности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2" w:name="__RefHeading___Toc460420732"/>
      <w:bookmarkEnd w:id="22"/>
      <w:r>
        <w:rPr>
          <w:color w:val="000000"/>
          <w:sz w:val="24"/>
          <w:szCs w:val="24"/>
        </w:rPr>
        <w:t>Подготовка и аттестация работников организаций поднадзорных Федеральной службе по экологическому, технологическому и атомному надзору</w:t>
      </w:r>
    </w:p>
    <w:tbl>
      <w:tblPr>
        <w:tblW w:w="106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25"/>
        <w:gridCol w:w="567"/>
        <w:gridCol w:w="850"/>
      </w:tblGrid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ожение об аттестации в области промышленной безопасности, по вопросам безопасности гидротехнических сооружений, безопасности в сфере электроэнергетики. Утверждено Постановлением Правительства РФ от 25.10.2019 № 1365 ((в ред. от 06.08.2020 № 119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ожение об аттестационных комиссиях по аттестации в области промышленной безопасности, по вопросам безопасности гидротехнических сооружений, безопасности в сфере электроэнергетики. Утверждено Приказом Ростехнадзора от 06.07.2020 № 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4 Выпуск 13</w:t>
            </w:r>
            <w:r>
              <w:rPr>
                <w:sz w:val="20"/>
              </w:rPr>
              <w:t xml:space="preserve"> Перечень основных профессий рабочих промышленных производств (объектов), программы обучения которых должны согласовываться с органами ФСЭТАН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4 Выпуск 15</w:t>
            </w:r>
            <w:r>
              <w:rPr>
                <w:sz w:val="20"/>
              </w:rPr>
              <w:t xml:space="preserve"> Тесты для аттестации руководителей и специалистов организаций, эксплуатирующих опасные производственные объекты. Безопасная эксплуатация и обслуживание грузоподъемных кранов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4 Выпуск 16</w:t>
            </w:r>
            <w:r>
              <w:rPr>
                <w:sz w:val="20"/>
              </w:rPr>
              <w:t xml:space="preserve"> Тесты для аттестации руководителей и специалистов организаций, эксплуатирующих опасные производственные объекты. Безопасная эксплуатация и лифтов и подъемников (вышек)</w:t>
            </w:r>
            <w:r>
              <w:rPr>
                <w:b/>
                <w:sz w:val="20"/>
              </w:rPr>
              <w:t xml:space="preserve"> 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4 Выпуск 17</w:t>
            </w:r>
            <w:r>
              <w:rPr>
                <w:sz w:val="20"/>
              </w:rPr>
              <w:t xml:space="preserve"> Тесты для аттестации руководителей и специалистов организаций, эксплуатирующих опасные производственные объекты. Безопасная эксплуатация и обслуживание кранов-манипуляторов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4 Выпуск 18</w:t>
            </w:r>
            <w:r>
              <w:rPr>
                <w:sz w:val="20"/>
              </w:rPr>
              <w:t xml:space="preserve"> Тесты для аттестации руководителей и специалистов организаций, эксплуатирующих опасные производственные объекты. Безопасная эксплуатация и обслуживание кранов-трубоукладчик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4 Выпуск 19</w:t>
            </w:r>
            <w:r>
              <w:rPr>
                <w:sz w:val="20"/>
              </w:rPr>
              <w:t xml:space="preserve"> Области аттестации (проверки знаний) руководителей и специалистов организаций, поднадзорных Ростехнадзору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3" w:name="__RefHeading___Toc460420733"/>
      <w:bookmarkEnd w:id="23"/>
      <w:r>
        <w:rPr>
          <w:color w:val="000000"/>
          <w:sz w:val="24"/>
          <w:szCs w:val="24"/>
        </w:rPr>
        <w:t>Экспертиза промышленной безопасности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21"/>
        <w:gridCol w:w="567"/>
        <w:gridCol w:w="851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6 Выпуск 08</w:t>
            </w:r>
            <w:r>
              <w:rPr>
                <w:sz w:val="20"/>
              </w:rPr>
              <w:t xml:space="preserve"> РД-15-13-2008 МР о порядке проведения экспертизы промышленной безопасности компрессорных установок, используемых на угольных шахтах и рудник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6 Выпуск 09</w:t>
            </w:r>
            <w:r>
              <w:rPr>
                <w:sz w:val="20"/>
              </w:rPr>
              <w:t xml:space="preserve"> РД-15-14-2008 МР о порядке проведения экспертизы промышленной безопасности карьерных одноковшовых экскаватор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6 Выпуск 10</w:t>
            </w:r>
            <w:r>
              <w:rPr>
                <w:sz w:val="20"/>
              </w:rPr>
              <w:t xml:space="preserve"> РД-15-15-2008 МР о порядке проведения экспертизы промышленной безопасности рудничных электровоз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6 Выпуск 11</w:t>
            </w:r>
            <w:r>
              <w:rPr>
                <w:sz w:val="20"/>
              </w:rPr>
              <w:t xml:space="preserve"> РД-15-16-2008 МР о порядке проведения экспертизы промышленной безопасности резинотросовых конвейерных лент, применяемых на опасных производственных объект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е нормы и правила в области промышленной безопасности "Правила проведения экспертизы промышленной безопасности". Утверждены Приказом Ростехнадзора от 20.10.2020 № 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4" w:name="__RefHeading___Toc460420734"/>
      <w:bookmarkEnd w:id="24"/>
      <w:r>
        <w:rPr>
          <w:color w:val="000000"/>
          <w:sz w:val="24"/>
          <w:szCs w:val="24"/>
        </w:rPr>
        <w:t>Декларирование промышленной безопасности и оценка риска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21"/>
        <w:gridCol w:w="567"/>
        <w:gridCol w:w="851"/>
      </w:tblGrid>
      <w:tr>
        <w:trPr>
          <w:trHeight w:val="4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Серия 27 Выпуск 1</w:t>
            </w:r>
            <w:r>
              <w:rPr>
                <w:sz w:val="20"/>
              </w:rPr>
              <w:t xml:space="preserve"> «Методическое  руководство по оценке степени риска аварий на магистральных нефтепроводах»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7 Выпуск 5</w:t>
            </w:r>
            <w:r>
              <w:rPr>
                <w:sz w:val="20"/>
              </w:rPr>
              <w:t xml:space="preserve"> Моделирование аварийных ситуаций на опасных производственных объектах. Программный комплекс ТОКСИ+ (версия 3.0)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7 Выпуск 7</w:t>
            </w:r>
            <w:r>
              <w:rPr>
                <w:sz w:val="20"/>
              </w:rPr>
              <w:t xml:space="preserve"> Методическое пособие по расчету последствий возможных аварий и оценки риска на ОПО с использованием программного комплекса ТОКСИ+</w:t>
            </w:r>
            <w:r>
              <w:rPr>
                <w:sz w:val="20"/>
                <w:lang w:val="en-US"/>
              </w:rPr>
              <w:t>Risk</w:t>
            </w:r>
            <w:r>
              <w:rPr>
                <w:sz w:val="20"/>
              </w:rPr>
              <w:t xml:space="preserve">»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7 Выпуск 15</w:t>
            </w:r>
            <w:r>
              <w:rPr>
                <w:sz w:val="20"/>
              </w:rPr>
              <w:t xml:space="preserve"> Руководство по безопасности "Методика оценки последствий аварийных взрывов топливо-воздушных смесей" (Официальное издание Ростехнадзора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7 Выпуск 16</w:t>
            </w:r>
            <w:r>
              <w:rPr>
                <w:sz w:val="20"/>
              </w:rPr>
              <w:t xml:space="preserve"> Руководство по безопасности "Методические основы по проведению анализа опасностей и оценки риска аварий на ОПО" (Официальное издание Ростехнадзора)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5" w:name="__RefHeading___Toc460420735"/>
      <w:bookmarkEnd w:id="25"/>
      <w:r>
        <w:rPr>
          <w:color w:val="000000"/>
          <w:sz w:val="24"/>
          <w:szCs w:val="24"/>
        </w:rPr>
        <w:t>Неразрушающий контроль и сварочное производство</w:t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  <w:gridCol w:w="850"/>
        <w:gridCol w:w="56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Федеральные нормы и правила в области промышленной безопасности "Основные требования к проведению неразрушающего контроля технических устройств, зданий и сооружений на опасных производственных объектах". Утверждены Приказом Ростехнадзора от 01.12.2020 № 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Серия 28 Выпуск 4</w:t>
            </w:r>
            <w:r>
              <w:rPr>
                <w:sz w:val="20"/>
              </w:rPr>
              <w:t xml:space="preserve"> Система неразрушающего контроля. Виды (методы) и технология неразрушающего контроля. Термины и определения. Справочное пособие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 xml:space="preserve">Серия 28 Выпуск 5 Система НК. Аттестация средств и методических документов. Сб. документов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 xml:space="preserve">Серия 28 Выпуск 6 </w:t>
            </w:r>
            <w:r>
              <w:rPr>
                <w:sz w:val="20"/>
              </w:rPr>
              <w:t xml:space="preserve">«Государственные и международные стандарты в области неразрушающего контроля». Сборник документов. Термины, определения, классификация  радиационного, магнитного, вихретокового, вибродиагностического, электрического, теплового, оптического  контроля, технические  требования  к  средствам  контроля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Серия 28 Выпуск 8</w:t>
            </w:r>
            <w:r>
              <w:rPr>
                <w:sz w:val="20"/>
              </w:rPr>
              <w:t xml:space="preserve"> РД 03-299-99. Требования к акустико-эмиссионной аппаратуре, используемой для контроля опасных производственных объект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Серия 28 Выпуск 9</w:t>
            </w:r>
            <w:r>
              <w:rPr>
                <w:sz w:val="20"/>
              </w:rPr>
              <w:t xml:space="preserve"> РД 03-300-99. Требования к преобразователям акустической эмиссии, применяемым для  контроля опасных производственных объектов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8 Выпуск 10</w:t>
            </w:r>
            <w:r>
              <w:rPr>
                <w:sz w:val="20"/>
              </w:rPr>
              <w:t xml:space="preserve"> РД-13-03-2006. Методические рекомендации о порядке проведения вихретокового контроля технических устройств и сооружений, применяемых и эксплуатируемых на опасных производственных объектах 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8 Выпуск 11</w:t>
            </w:r>
            <w:r>
              <w:rPr>
                <w:sz w:val="20"/>
              </w:rPr>
              <w:t xml:space="preserve"> РД-13-04-2006. Методические рекомендации о порядке проведения теплового контроля технических устройств и сооружений, применяемых и эксплуатируемых на опасных производственных объект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8 Выпуск 12</w:t>
            </w:r>
            <w:r>
              <w:rPr>
                <w:sz w:val="20"/>
              </w:rPr>
              <w:t xml:space="preserve"> РД-13-05-2006. Методические рекомендации о порядке проведения магнитопорошкового контроля технических устройств и сооружений, применяемых и эксплуатируемых на ОПО.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8 Выпуск 13</w:t>
            </w:r>
            <w:r>
              <w:rPr>
                <w:sz w:val="20"/>
              </w:rPr>
              <w:t xml:space="preserve"> РД-13-06-2006. Методические рекомендации о порядке проведения капиллярного контроля технических устройств и сооружений, применяемых и эксплуатируемых на опасных производственных объект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овалов Н.Н. Нормирование дефектов и достоверность неразрушающего контроля сварных соединений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иблиотечка сварщика «Дефекты сварных швов и соединений». Иллюстрированное пособ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иблиотечка сварщика «Механизированная дуговая сварка плавящимся электродом в защитных газах». Иллюстрированное пособ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иблиотека главного инженера «Стали и стальная продукция». Марки сталей и сплавов. Технические условия на стальную металлопродукцию. Сортамент стальной металлопродукции. Справо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правочник свар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ллюстрированное пособие сварщика -  цветной альбом формат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чная дуговая сварка неплавящимся электродом в защитных газах (TIG/WIG). Библиотечка сварщика. – иллюстрированное пособие А5, 48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чная сварка при ремонте и сооружении трубопроводов пара и горячей воды – иллюстрированное пособие, А5, 56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ыбор сварочного электрода. Альбом, 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И. Пушин «Работа с газовыми баллонами» Иллюстрированное пособие, 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153-34.1-003-01. Сварка, термообработка и контроль трубных систем котлов и трубопроводов при монтаже и ремонте энергетического оборудования (РТМ-1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34.17.310-96. Сварка, термообработка и контроль при ремонте сварных соединений трубных систем котлов и паропроводов в период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мирнов П.Ю. «Эксплуатация баллонов. Оборудование для газопламенной обработки материал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.А. Кисаримов «Справочник сварщ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РД 34.17.302-97. Котлы паровые и водогрейные. Трубопроводы пара и горячей воды, сосуды. Сварные соединения. Контроль качества. Ультразвуковой контроль. Основные положения (ОП 501 ЦД-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Краткий справочник металлиста. Под редакцией А.Е. Древаля, Е.А. Скороходова, 959 ст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В.В. Клюев «Неразрушающий контроль и диагностика. Справоч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В. Овчинников «Дефекты сварных со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В.В. Овчинников «Контроль качества сварных соединений». Учеб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И. Герасименко «Справочник электрогазосварщ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И. Герасименко «Электрогазосварщ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С. Зубченко «Марочник сталей и сплавов». (782 ст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аврешин С.А. "Производственное обучение газосварщ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вчинников В.В. "Газорезч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вчинников В.В. "Газосварщ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Юхин Н.А. "Газосварщ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вчинников В.В. Расчет и проектирование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вчинников В.В. "Технология газовой сварки и резки материал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вчинников В.В. "Технология ручной дуговой и плазменной сварки и резки металл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вчинников В.В. "Технология электросварочных и газосварочн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рнышов Г.Г. "Основы теории сварки и термической резки металл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В. Овчинников "Сварка и резка деталей из различных сталей, цветных металлов, чугунов во всех пространственных положениях. Практику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сновы технологии сварки С.А. Федосов, И.Э. Ось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ливанов П.М. Таблица для подсчета массы деталей и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Д 03-495–02. Технологический регламент проведения аттестации сварщиков и специалистов свар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.Г. Носенко «Сварщик. Электрогазосварщик. Итоговая аттест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струкция по сварке и наплавке при ремонте грузовых ваг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ботарев М.И. Сварочное дело: газовая сварка и резка металла,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ботарев М.И. Сварочное дело: дуговая сварка,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6" w:name="__RefHeading___Toc460420736"/>
      <w:bookmarkEnd w:id="26"/>
      <w:r>
        <w:rPr>
          <w:color w:val="000000"/>
          <w:sz w:val="24"/>
          <w:szCs w:val="24"/>
        </w:rPr>
        <w:t>Расследование и учет аварий и несчастных случаев</w:t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  <w:gridCol w:w="850"/>
        <w:gridCol w:w="567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29 Выпуск 1</w:t>
            </w:r>
            <w:r>
              <w:rPr>
                <w:sz w:val="20"/>
              </w:rPr>
              <w:t xml:space="preserve"> Расследование и учет аварий и несчастных случаев. Сборник документов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ожение о разработке планов мероприятий по локализации и ликвидации последствий аварий на опасных производственных объектах. Утверждено Постановлением Правительства РФ от 15.09.2020 №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7" w:name="__RefHeading___Toc460420737"/>
      <w:bookmarkEnd w:id="27"/>
      <w:r>
        <w:rPr>
          <w:color w:val="000000"/>
          <w:sz w:val="24"/>
          <w:szCs w:val="24"/>
        </w:rPr>
        <w:t>Аккредитация органов оценки соответствия</w:t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  <w:gridCol w:w="850"/>
        <w:gridCol w:w="567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31 Выпуск 6</w:t>
            </w:r>
            <w:r>
              <w:rPr>
                <w:sz w:val="20"/>
              </w:rPr>
              <w:t xml:space="preserve"> Перечень областей аккредитации экспертных организаций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8" w:name="__RefHeading___Toc460420738"/>
      <w:bookmarkEnd w:id="28"/>
      <w:r>
        <w:rPr>
          <w:color w:val="000000"/>
          <w:sz w:val="24"/>
          <w:szCs w:val="24"/>
        </w:rPr>
        <w:t>Единая система оценки соответствия на объектах, подконтрольных Ростехнадзору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63"/>
        <w:gridCol w:w="850"/>
        <w:gridCol w:w="567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ерия 32 Выпуск 2</w:t>
            </w:r>
            <w:r>
              <w:rPr>
                <w:sz w:val="20"/>
              </w:rPr>
              <w:t xml:space="preserve"> СДОС-01-2008. Методические рекомендации о порядке проведения радиационного контроля технических устройств и сооружений, применяемых и эксплуатируемых на опасных производственных объектах </w:t>
            </w:r>
            <w:r>
              <w:rPr>
                <w:b/>
                <w:sz w:val="20"/>
              </w:rPr>
              <w:t>(Официальное издание Ростех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ДОС-01-2008. Методические рекомендации о порядке проведения радиационного контроля технических устройств и сооружений, применяемых и эксплуатируемых на опасных производствен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29" w:name="__RefHeading___Toc460420739"/>
      <w:bookmarkEnd w:id="29"/>
      <w:r>
        <w:rPr>
          <w:color w:val="000000"/>
          <w:sz w:val="24"/>
          <w:szCs w:val="24"/>
        </w:rPr>
        <w:t>Программные средства</w:t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363"/>
        <w:gridCol w:w="850"/>
        <w:gridCol w:w="567"/>
      </w:tblGrid>
      <w:tr>
        <w:trPr>
          <w:trHeight w:val="2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/д «Система самоконтроля по курсу «Промышленная безопасность». Тема «Эксплуатация трубопроводов пара и горячей в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/д «Система самоконтроля по курсу «Промышленная безопасность». Тема «Сосуды, работающие под давление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К/д «Система самоконтроля по курсу «Промышленная безопасность». Тема «Магистральные трубопров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/д «Система самоконтроля по курсу «Промышленная безопасность». Тема «Система газопотребления и газораспредления. Объекты, использующие сжиженные углеводородные газ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/д «Система самоконтроля по курсу «Промышленная безопасность». Тема «Нефтяная и газовая промышленн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/д «Система самоконтроля по курсу «Промышленная безопасность». Тема «Объекты хранения, использования и переработки растительного сырь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/д «Система самоконтроля по курсу «Промышленная безопасность». Тема «Основы промышленной безопасности. Проектирование опасных производственных объект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/д "Система самоконтроля по курсу "Промышленная безопасность (Автомобильные заправочные станции сжиженного углеводородного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sz w:val="20"/>
              </w:rPr>
              <w:t xml:space="preserve">К/д «Система самоконтроля по курсу «Энергетическая безопасность». Тема «Эксплуатация электроустановок потребителей.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 допуска электротехнического и электротехнологического персон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30" w:name="__RefHeading___Toc460420740"/>
      <w:bookmarkEnd w:id="30"/>
      <w:r>
        <w:rPr>
          <w:color w:val="000000"/>
          <w:sz w:val="24"/>
          <w:szCs w:val="24"/>
        </w:rPr>
        <w:t>Удостоверения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496"/>
        <w:gridCol w:w="709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о проверке знаний норм и правил работника организации электроэнерге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о проверке знаний «ПТЭ тепловых энергоустанов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Удостоверение о проверке знаний правил работы в электроустановках. (Приказ от 15.12.2020 № 903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о проверке знаний по охране труда работников, контролирующих электроустан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об аттес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обслуживающего персонала (крановщиков, их помощников, слесарей, электромонтеров, наладчиков ПБ и стропальщик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по проверке знаний требований охран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по проверке знаний требований охраны труда с отрывными тало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достоверение о проверке знаний по пожарно-техническому миниму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31" w:name="__RefHeading___Toc460420741"/>
      <w:bookmarkEnd w:id="31"/>
      <w:r>
        <w:rPr>
          <w:color w:val="000000"/>
          <w:sz w:val="24"/>
          <w:szCs w:val="24"/>
        </w:rPr>
        <w:t>Правила по охране труда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496"/>
        <w:gridCol w:w="709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при погрузочно-разгрузочных работах и размещении грузов, утверждены Приказом Минтруд РФ от 28.10.2020 № 753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 охране  труда   при  работе  на  высоте,   утверждены    приказом  Минтруда  России от 16.11.2020 № 782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7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Правила по охране труда при эксплуатации холодильных установок (Приказ Минтруда РФ от 23.12.2014 № 1104н). Начало действия документа - 03.06.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при выполнении окрасочных работ, утверждены Приказом Минтруда РФ от 2 декабря 2020 г. N 849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вила по охране труда при нанесении металлопокрытий, утверждены Приказом Минтруда РФ </w:t>
            </w:r>
            <w:r>
              <w:rPr>
                <w:rFonts w:cs="Cambria"/>
                <w:b/>
                <w:sz w:val="20"/>
                <w:szCs w:val="20"/>
              </w:rPr>
              <w:t>от 12 ноября 2020 г. N 776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b/>
                <w:sz w:val="20"/>
              </w:rPr>
              <w:t xml:space="preserve">Правила по охране труда при выполнении электросварочных и газосварочных работ (Приказ Минтруда РФ от 11 декабря 2020 г. N 884н)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при хранении, транспортировании и реализации нефтепродуктов. Утверждены Приказом Минтруда России от 16.12.2020 № 915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при обработке металлов. Утверждены Приказом Минтруда России от 11.12.2020 № 887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при строительстве, реконструкции и ремонте. Утверждены Приказом Минтруда России от 11.12.2020 № 883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в жилищно-коммунальном хозяйстве. Утверждены Приказом Минтруда России от 29.10.2020 № 758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по охране труда при работе с инструментом и приспособлениями, утвержденные Приказом Минтруда России от 27.11.2020 № 835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нка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Д 34.03.204–93. Правила безопасности при работе с инструментами и приспособлениями. (Приказ Минэнерго СССР от 30.04.1985 № 4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Т РО-14000-002-98 Положение. Обеспечение безопасности производственн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ОТ при эксплуатации и техническом обслуживании автомобилей и других транспортных средств на пневмоходу в энергетике. РД 153-34.0-03.420-2002. Действ.с 01.1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Правила по охране труда при производстве отдельных видов пищевой продукции (Приказ Минтруда России от 7 декабря 2020 г. N 866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в лесозаготовительном, деревообрабатывающем производствах и при выполнении лесохозяйственных работ. Утверждены Приказом Минтруда России от 23.09.2020 № 644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при размещении, монтаже, техническом обслуживании и ремонте технологического оборудования, утвержденные Приказом Минтруда России от 27.11.2020 № 833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при производстве дорожных строительных и ремонтно-строительных работ. Утверждены Приказом Минтруда России от 11.12.2020 № 882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Правила по охране труда при проведении работ в легкой промышленности. Утверждены Приказом Минтруда России от 16.11.2020 № 780н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 xml:space="preserve">Правила по охране труда при использовании отдельных видов химических веществ и материалов, при химической чистке, стирке, обеззараживании и дезактивации, утверждены </w:t>
            </w:r>
            <w:r>
              <w:rPr>
                <w:sz w:val="20"/>
                <w:szCs w:val="20"/>
              </w:rPr>
              <w:t xml:space="preserve">Приказом Минтруда РФ </w:t>
            </w:r>
            <w:r>
              <w:rPr>
                <w:rFonts w:cs="Cambria"/>
                <w:sz w:val="20"/>
                <w:szCs w:val="20"/>
              </w:rPr>
              <w:t>от 27 ноября 2020 г. N 834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на автомобильном транспорте. Утверждены Приказом Минтруда России от 09.12.2020 № 871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при эксплуатации промышленного транспорта. Утверждены Приказом Минтруда России от 18.11.2020 № 814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в медицинских организациях. Утверждены Приказом Минтруда России от 18.12.2020 № 928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при работе в ограниченных и замкнутых пространствах. Утверждены Приказом Минтруда России от 15.12.2020 № 902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при эксплуатации объектов теплоснабжения и теплопотребляющих установок. Утверждены Приказом Минтруда России от 17.12.2020 № 924н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о охране труда при эксплуатации электроустановок.  Утверждены Приказом Минтруда России от 15.12.2020 № 903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32" w:name="__RefHeading___Toc460420742"/>
      <w:r>
        <w:rPr/>
        <w:t>Нормативные документы по охране труда</w:t>
      </w:r>
      <w:bookmarkEnd w:id="32"/>
      <w:r>
        <w:rPr/>
        <w:t xml:space="preserve"> 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496"/>
        <w:gridCol w:w="709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ормы радиационной безопасности. (НРБ-2009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ложение о расследовании и учете профессиональных заболеваний. Утверждено Постановлением Правительства РФ от 15.12.2000 № 967 в редакции Постановления Правительства РФ от 10.07.2020 № 1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струкция по организации и производству работ повышенной опас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ложение об особенностях расследования несчастных случаев на производстве в отдельных отраслях и организациях . Формы документов необходимых для расследования и учета несчастных случаев на производстве. Утверждены Постановлением Минтруда России от 24.10.2002 № 73 в редакции Приказа Минтруда России от 14.11.2016 № 640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Порядок обучения по охране труда и проверки знаний требований охраны труда работников организаций. Утвержден Постановлением Минтруда России и Минобразования России от 13.01.2003 № 1/29 в редакции Приказа Минтруда России, Минобрнауки России от 30.11.2016 № 697н/149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ДС 12-26.2006. МП по проведению проверки знаний требований ОТ руководящих работников и специалистов строительных организ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ДС 12-16.2003.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ДС 12-19.2004. Эксплуатация башенных кранов в стесненных услови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Межотраслевые правила обеспечения работников специальной одеждой, специальной обувью и другими средствами индивидуальной защиты. Утверждены Приказом Минздравсоцразвития РФ от 01.06.2009 № 290н (ред. от 12.01.2015 N 2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ГОСТ 12.4.026–2015 «Цвета сигнальные, знаки безопасности и разметка сигнальная. Назначения и правила применения. Общие технические требования и характеристики. Методы испыта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ое положение о системе управления охраной труда. Утверждено Приказом Минтруда № 776н от 29.10.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33" w:name="__RefHeading___Toc460420743"/>
      <w:bookmarkEnd w:id="33"/>
      <w:r>
        <w:rPr>
          <w:color w:val="000000"/>
          <w:sz w:val="24"/>
          <w:szCs w:val="24"/>
        </w:rPr>
        <w:t>Учебные и методические посо</w:t>
      </w:r>
      <w:r>
        <w:rPr/>
        <w:t>бия по охране труда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496"/>
        <w:gridCol w:w="709"/>
        <w:gridCol w:w="992"/>
      </w:tblGrid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О.Н. Куликов, Е.И. Ролин «Охрана труда в металлообрабатывающей промышл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Ю.К. Недоступов "Охрана труда. Обучение и проверка знаний требований охраны труда руководителей и работников служб охраны труда организаций в вопросах и ответ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Охрана труда в учреждениях образования. Безопасность образовательн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О.С. Ефремова «Журналы по охране труда. Формы и правила вед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Бадагуев Б.Т. «Обучение и инструктирование работников по охране тру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Охрана труда от «А» до «Я». Андреев С.В., Ефремова О.С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адагуев Б.Т. «Акты по охране труда. Формы и правила заполнения. Более 60 образц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адагуев Б.Т. «Средства индивидуальной защиты. Классификация и контроль качества. Хранении и уход. Порядок выдачи и применения. Учет СИЗ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правочное пособие по охране труд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О.С. Ефремова «Опасные и вредные производственные факторы и средства защиты работающих от н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водный инструктаж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Ю.М. Михайлов «Настольная книга руководителя службы охраны тру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Ю.М. Михайлов "Приказы по охране труда. Требования к содержанию, структуре, стилю изложения и оформлению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пож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.С. Ефремова «Новый порядок выдачи молока и лечебно-профилактического 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О.С. Ефремова «Проверка знаний требований по охране труда. Экзамен по охране тру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Ю.К. Недоступов «Охрана труда в образовательных учреждениях». В 5-ти томах (1. Справочник руководителей и специалистов; 2. Сборник инструкций по охране труда; 3. Памятка для руководителей и специалистов; 4. Обучение и проверка знаний работников по охране труда в вопросах и ответах; 5. Сборник законодательных и нормативных правовых актов по охран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Ю.М. Михайлов «Охрана труда в офисе»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Л.П. Шариков «Охрана труда в малом бизнесе. Автозаправочные стан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М.С. Петрова «Охрана труда на производстве и в учебном процессе. Учебное пособие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храна труда: практика управления и организ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Ковалев В.П. «Система работы с приказами по предприятию специалистов по охране тру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.П. Шариков «Охрана труда в малом бизнесе. Погрузочно-разгрузочные рабо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Специальная оценка условий труда. Практический комментарий к Федеральному закону от 28.12.13 № 426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.Ю. Рогожин «Охрана труда в организациях, осуществляющих образовательную деятельность» (Система охраны труда школы (гимназии, лицея), техникума (училища, колледжа), университета (института, академии); Охрана здоровья обучающихся в соответствии с ФЗ «Об образовании»; Полномочия персонала организации в сфере охраны труда и здоровья; Проверка состояния охраны труда Федеральной инспекцией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асследование и учет профессиональных заболеваний. Сборник нормативных документ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"Охрана труда для руководителей и специалистов предприятий" Автор  Беляков Г.И.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b/>
                <w:color w:val="FF0000"/>
                <w:spacing w:val="-4"/>
                <w:sz w:val="20"/>
              </w:rPr>
              <w:t>Охрана руда работников образования.</w:t>
            </w:r>
            <w:r>
              <w:rPr>
                <w:color w:val="FF0000"/>
                <w:spacing w:val="-4"/>
                <w:sz w:val="20"/>
              </w:rPr>
              <w:t xml:space="preserve"> Рекомендации по созданию и функционированию системы управления охраной труда и обеспечением безопасности образовательного процесса; Особенности регулирования труда работников образовательных организаций; Методические рекомендации по разработке инструкций по охране труда работников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Ю.М. Михайлов "Охрана труда при выполнении работ по погрузке, разгрузке и размещению груз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Сборник форм и образцов документации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/>
            </w:pPr>
            <w:r>
              <w:rPr>
                <w:b/>
                <w:color w:val="FF0000"/>
                <w:spacing w:val="-4"/>
                <w:sz w:val="20"/>
              </w:rPr>
              <w:t>Охрана труда работников транспорта.</w:t>
            </w:r>
            <w:r>
              <w:rPr>
                <w:color w:val="FF0000"/>
                <w:spacing w:val="-4"/>
                <w:sz w:val="20"/>
              </w:rPr>
              <w:t xml:space="preserve"> Профессиональный отбор, профессиональное обучение, обязательное медицинское освидетельствование водителей (кандидатов в водители) транспортных средств. Инструкция по охране труда для водителей автомобилей</w:t>
            </w:r>
            <w:r>
              <w:rPr>
                <w:spacing w:val="-4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Общие и специальные требования к условиям труда медицинского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Нормативная база. Охрана труда. (Кодексы РФ (извлечения), ФЗ (извлечения) 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рганизация охраны труда на предприятии. Автор Стасева Е.В. 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Общие требования к организации безопасного рабочего места. Утверждены Приказом Минтруда России от 29.10.2021 № 774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 xml:space="preserve">Основные требования к порядку разработки и содержанию правил и инструкций по охране труда, разрабатываемых работодателем. Утверждены Приказом Минтруда России от 29.10.2021 № 772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Правила обеспечения работников средствами индивидуальной защиты и смывающими средствами. Утверждены Приказом Минтруда России от 29.10.2021 № 766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. Утвержден Приказом Минтруда России от 29.10.2021 № 771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34" w:name="__RefHeading___Toc460420744"/>
      <w:r>
        <w:rPr>
          <w:color w:val="000000"/>
          <w:sz w:val="24"/>
          <w:szCs w:val="24"/>
        </w:rPr>
        <w:t>Санитарные нормы и правила</w:t>
      </w:r>
      <w:bookmarkEnd w:id="34"/>
      <w:r>
        <w:rPr/>
        <w:t xml:space="preserve"> </w:t>
      </w:r>
    </w:p>
    <w:tbl>
      <w:tblPr>
        <w:tblW w:w="1119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2"/>
        <w:gridCol w:w="8306"/>
        <w:gridCol w:w="709"/>
        <w:gridCol w:w="992"/>
      </w:tblGrid>
      <w:tr>
        <w:trPr>
          <w:trHeight w:val="487" w:hRule="atLeast"/>
        </w:trPr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анПиН 2.4.2.1178-02. Гигиенические  требования к условиям обучения в общеобразовательных учреждени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Р 2.2.2006-05. Руководство по гигиенической оценке факторов рабочей среды и труд-го процесса. Критерии и классификация условий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анПиН  2.1.4.1074-01 Питьевая вода. Гигиенические требования к качеству воды централизованных систем питьевого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sz w:val="20"/>
              </w:rPr>
              <w:t>СанПиН  2.1.6.1032-01 Гигиенические требования к обеспечению качества атмосферного воздуха населен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анПиН 2.3.2.1324-03. Гигиенические требования к срокам годности и условиям хранения пищевых проду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анПиН 1.2.3685-21. Санитарные правила и нормы "Гигиенические нормативы и требования к обеспечению безопасности и (или) безвредности для человека факторов среды обитания". Утверждены Постановлением Главного государственного санитарного врача РФ от 28.01.2021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331" w:hRule="atLeast"/>
        </w:trPr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анПиН 2.1.3684-21. Санитарные правила и нормы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 Утверждены Постановлением Главного государственного санитарного врача РФ от 28.01.2021 №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35" w:name="__RefHeading___Toc460420745"/>
      <w:bookmarkEnd w:id="35"/>
      <w:r>
        <w:rPr/>
        <w:t>Типовые инструкции по охране труда (ТИ по ОТ)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496"/>
        <w:gridCol w:w="709"/>
        <w:gridCol w:w="992"/>
      </w:tblGrid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жотраслевые ТИ по ОТ для работников розничной торговли ТИ Р М-017-2002 - ТИ Р М-033-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жотраслевые ТИ по ОТ для раб. системы общепита. ТИ Р М-034-2002-ТИ Р М-053-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53-34.0-03.231-00. ТИ по ОТ для электросвар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53-34.0-03.288-00. ТИ по ОТ для газосварщиков (газорезчик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53-34.0-03.289-00. ТИ по ОТ при работе на токарно-винторезных стан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53-34.0-03.291-00. ТИ по ОТ при работе на зуборезных  стан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53-34.0-03.292-00. ТИ по ОТ при работе на шлифовальных  стан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 xml:space="preserve">Сборник ТИ по ОТ при выполнении сварочных и станочных работ (на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 xml:space="preserve">Сборник ТИ по ОТ при выполнении слесарных и сборочных работ (на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Д 153-34.0-03.299/2-2001 ТИ по ОТ слесарей по изготовлению и сборке металлоконст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жотраслевые типовые инструкции по ОТ при эксплуатации электроустановок, проведении электрических измерений и испытаний. ТИ РМ-(062-074)-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етодические рекомендации по разработке инструкций по охране труда для работников оптовых баз, складов, рынков, холодильник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тодические рекомендации по разработке инструкций по охране труда для работников, занятых обслуживанием и ремонтом фреоновых холодильных установок и оборудования охлаждаемых помещ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тодические рекомендации по разработке инструкций по охране труда при использовании стеклопластиков, стекловолокна и стеклотка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ические рекомендации по разработке инструкций по охране труда для работников, занятых эксплуатацией газового хозяйства организ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00"/>
              <w:ind w:hanging="0"/>
              <w:rPr/>
            </w:pPr>
            <w:r>
              <w:rPr>
                <w:color w:val="FF0000"/>
                <w:sz w:val="20"/>
              </w:rPr>
              <w:t>Методические рекомендации по разработке инструкций по охране труда для работников, занятых бытовым обслуживанием насе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етодические рекомендации по разработке инструкций по ОТ для работников стационарных и передвижных АЗС, нефтебаз, складов Г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етодические рекомендации по разработке инструкций по охране труда для работников, занятых в производстве цемента и утилизации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О.С. Ефремова «Сборник инструкций по ОТ» Ч. 3. (деревооб-щее оборуд-е, розн. торговля, медицина, трансп-е х-во, э/х-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color w:val="FF0000"/>
                <w:sz w:val="20"/>
              </w:rPr>
              <w:t>Ю.М. Михайлов «Сборник инструкций по охране труда для офисных работн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Ю.М. Михайлов «Сборник инструкций по охране труда для работников электроэнерге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Ю.М. Михайлов "Сборник инструкций по охране труда для работников общественного пит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Ю.М. Михайлов "Сборник инструкций по охране труда для работников медицины и фармацевт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К. Маренго «Инструкции по охране труда в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36" w:name="__RefHeading___Toc460420746"/>
      <w:bookmarkEnd w:id="36"/>
      <w:r>
        <w:rPr/>
        <w:t>автомобильный и железнодорожный Транспорт</w:t>
      </w:r>
    </w:p>
    <w:tbl>
      <w:tblPr>
        <w:tblW w:w="1119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8673"/>
        <w:gridCol w:w="567"/>
        <w:gridCol w:w="992"/>
      </w:tblGrid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равила перевозок грузов железнодорожным транспортом (сборник – книга 1). 712 стр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Устав железнодорожного транспорта РФ. № 18-ФЗ от 10.11.2003; Федеральный закон № 17-ФЗ от 10.01.2003 «О железнодорожном транспорте»; Федеральный закон № 29-ФЗ от 27.02.2003 «Об особенностях управления и распоряжения имуществом железнодорожного тран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равила технической эксплуатации промышленного железнодорожного транспорта. Утверждены распоряжением Минтранса РФ от 29.03.2001 № АН-22-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Инструкция по движению поездов и маневренной работе на промышленном железнодорожном транспорте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МР по разработке инструкции о порядке расследования и учета нарушений безоп-ти движения на промышленном  ж/дорожном транспорте. Утв. распоряжением Минтранса РФ от 30.03.2001 № АН-25-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Технические условия по размещению и креплению грузов в вагонах и контейнер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езопасность автотранспортной деятельности. (Сборник нормативных документов, 40 НОРМ. ДОКУМЕН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Правила дорожного движения с иллюстрациями с учетом изменений и дополнений. 2016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омментарии к правилам дорожного движения в РФ (с иллюстрациям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Нормы расхода топлив и смазочных материалов на автомобильном транспорте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Устав автомобильного транспорта. ФЗ от 08.11.07 № 259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Таблицы калибровки железнодорожных цистерн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А.Э. Горев «Грузовые автомобильные перевоз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Е.А. Пучинин «Техническое обслуживание и ремонт тракто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Л.А. Собенин «Устройство и ремонт тепловоз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Е.С. Локшин «Эксплуатация и техническое обслуживание дорожных машин, автомобилей и тракто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Библиотека учебных фильмов «Основы безопасности при содержании и ремонте железнодорожного пути» 11 учебных филь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борник правил и инструкций по эксплуатации электрифицированных желез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Устройство и техническое обслуживание легковых автомоби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ЦШ-530 «Инструкция по обеспечению безопасности движения поездов при производстве работ по техническому обслуживанию и ремонту устройств СЦБ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А.Э. Горев "Организация автомобильных перевозок и безопасность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И. Карагодин «Ремонт автомобилей и двига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А. Родичев «Грузовые автомобил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Экзаменационные билеты с комментариями для приема теоретических экзаменов на право управления транспортными средствами категорий «А» и «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Экзаменационные билеты с комментариями для приема теоретических экзаменов на право управления транспортными средствами категорий «С» и «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ланица В.С. «Охрана труда на автомобильном транспор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РД 3112199-0199–96 «Руководство по организации перевозки опасных грузов автомобильным транспорт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Электротранспорт. Справочник.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П. Ковалев "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равила перевозки опасных грузов автомобильным тран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еревозок грузов автомобильным тран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олстых В.М. Основы транспортной безопасности предприятия. Учебное пособ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Э.Г. Ронинсон, М.Д. Полосин «Машинист бульдоз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Горев А.Э. Грузовые перевоз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аврилов К.Л. Основы гидропривода дорожно-строительных и сельскохозяйственных ма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Замышляев В.Ф., Сандалов В.Ф, Хромой М.Р. "Обслуживание и эксплуатация бульдозе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структивные материалы по охране труда и транспортировке отдельных категорий грузов автотранспортом. (Издание официальное 1998 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рядок организации и проведения предрейсового контроля технического состояния транспортных средств (утв. Приказом Минтранса России от 06.04.2017)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Яхьяев Н.Я. Безопасность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ерезин С.В. «Справочник автомехан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чебник водителя. Николенко В.Н. «Первая доврачебная медицинская помощ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.В. Усольцева «Психологические основы безопасного управления транспортным средств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.Т. Бадагуев «Эксплуатация транспортных средств. Организация и безопасность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тлас автодорог. Дальний Вос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тлас автодорог. Запад и Восток Сиби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тлас автодорог. Хабаров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тлас автомобильных дорог Росс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АЗ-32053. Каталог запасных частей автобусов ПАЗ-32053, ПАЗ-32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Каталог деталей и сборочных единиц КАМАЗ-43118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талог деталей и сборочных единиц КАМАЗ-4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"Nissan X-Trail. Выпуска с 2007 г. Руководство по эксплуатации, устройству, техническому обслуживанию и ремонту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вила перевозок пассажиров и багажа автомобильным транспортом и городским наземным электрическим транспортом. Утв. Постановлением Правительства РФ от 01.10.2020 № 15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37" w:name="__RefHeading___Toc460420747"/>
      <w:bookmarkEnd w:id="37"/>
      <w:r>
        <w:rPr>
          <w:color w:val="000000"/>
          <w:sz w:val="24"/>
          <w:szCs w:val="24"/>
        </w:rPr>
        <w:t>Строительные нормы и правила (СНиП)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638"/>
        <w:gridCol w:w="567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ниП 12-03-2001 Безопасность труда в строительстве. Часть 1. Общие треб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ниП 12-04-2002 Безопасность труда в строительстве. Часть 2. Строительное произ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ниП II-22-81. Каменные и армокаменные констр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ниП 2.02.03-85. Свайные фундам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ниП 2.02.01-83* Основания 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НиП 2.03.11-85. Защита строительных констуркций от корро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ниП 2.04.08-87* Газ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НиП 2.08.02-89* Общественные здания и 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23-02-2003. Тепловая защита зданий. (Не прошёл государственную регистрацию – Письмо Минюста РФ от 18.03.2004 № 07/2964-Ю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НиП 31-03-2001. Производственные зда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НиП 31-01-2003. Здания жилые многоквартирные. (Не прошёл гос. регистрацию – Письмо Минюста РФ от 16.04.2004 № 07/3971-Ю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НиП 41-01-03. Отопление, вентиляция и кондиционирование. (Не прошел гос. регистрацию – Письмо Минюста РФ от 18.03.2004 № 07/2958-Ю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3.05.03–85. Тепловые се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НиП 41-02-2003. Тепловые сет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НиП 12-01-2004. Организация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3.02.01-87. Земляные сооружения. Основания и фундам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3.03.01-87. Несущие и ограждающие констр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3.05.05-84. Технологическое оборудование и технологические трубопро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3.04.03-85. Защита строительных конструкций и сооружений от корро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3.05.04-85. Наружные сети и сооружения водоснабжения и кан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НиП 31-06-2009. Общественные здания и 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П 62.13330.2011 Газораспределительные системы. Актуализированная редакция СНиП 42-01-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СП 42-103-2003 Проектирование и строительство газопроводов из полиэтиленовых труб и реконструкция изношенных газ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38" w:name="__RefHeading___Toc460420748"/>
      <w:bookmarkEnd w:id="38"/>
      <w:r>
        <w:rPr>
          <w:color w:val="000000"/>
          <w:sz w:val="24"/>
          <w:szCs w:val="24"/>
        </w:rPr>
        <w:t>профессиональные стандарты. Единые тарифно-квалификационные справочники</w:t>
      </w:r>
      <w:r>
        <w:rPr/>
        <w:t xml:space="preserve"> (ЕТКС)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638"/>
        <w:gridCol w:w="567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О.С. Ефремова «Стандарты профессиональной деятельности». В книге приведен сравнительный анализ квалификационных характеристик, представленных в профессиональных стандартах, ЕТКС, ЕКС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ЕТКС Выпуск 6. Бурение скважин. Добыча нефти и скважин. 2001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ЕТКС работ и профессий рабочих, Выпуск 3 раздел «Строительные, монтажные и ремонтно-строительные работ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ЕТКС. Выпуск 40. Производство строительных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r>
        <w:br w:type="page"/>
      </w:r>
      <w:bookmarkStart w:id="39" w:name="__RefHeading___Toc460420749"/>
      <w:r>
        <w:rPr>
          <w:color w:val="000000"/>
          <w:sz w:val="24"/>
          <w:szCs w:val="24"/>
        </w:rPr>
        <w:t>Иллюстрированные пособия для рабочих и инженеров.</w:t>
      </w:r>
      <w:bookmarkEnd w:id="39"/>
      <w:r>
        <w:rPr>
          <w:color w:val="000000"/>
          <w:sz w:val="24"/>
          <w:szCs w:val="24"/>
        </w:rPr>
        <w:t xml:space="preserve"> 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638"/>
        <w:gridCol w:w="567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особие по безопасному проведению работ с электроинструментом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по безопасному проведению погрузочно-разгрузочных и транспортно-складских работ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по безопасной работе на автозаправочных станциях 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sz w:val="20"/>
              </w:rPr>
              <w:t>Пособие по безопасной работе при эксплуатации электроустановок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по безопасному производству работ для стропальщиков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по ОТ для работников органов управления.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Л. Янковский «Электротравматизм и первая доврачебная помощь» Памятка для лиц, обслуживающих низковольтные электроустановки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нструкция по оказанию первой помощи при несчастных случаях на производстве. Утв. РАО ЕЭС России 21.06.2007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ействия при угрозах и осуществлении террористических актов. Памятка для руководителей и работников организаций.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по безопасной работе на предприятиях общественного питания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собие по безопасной работе на предприятиях розничной торговли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храна труда в организации. Краткое практическое руководство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йствия при дорожно-транспортных происшествиях. Практическое пособие (карманный форма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на борту воздушного судна. Практическое пособие. (карманный формат)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ллюстрированное пособие стропальщика - цветной альбом формата 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амятка «Личная безопасность школьника» (карманный форм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40" w:name="__RefHeading___Toc460420750"/>
      <w:bookmarkEnd w:id="40"/>
      <w:r>
        <w:rPr/>
        <w:t>Иллюстрированные Плакаты по безопасному производству работ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638"/>
        <w:gridCol w:w="567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оевой расчет – добровольной пожарной дружины- самокл. 35*50 с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before="0" w:after="200"/>
              <w:rPr/>
            </w:pPr>
            <w:r>
              <w:rPr>
                <w:sz w:val="20"/>
              </w:rPr>
              <w:t>Аккумуляторные помещения- 3 плаката формата А2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Безопасность работ на автозаправочных станциях.-3 плаката формата А2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sz w:val="20"/>
              </w:rPr>
              <w:t>Безопасность работ на высоте.</w:t>
            </w:r>
            <w:r>
              <w:rPr>
                <w:sz w:val="20"/>
              </w:rPr>
              <w:t xml:space="preserve"> Средства ограждения при выполнении работ на высоте: защитное, предохранительное, сигнальное ограждение. Средства подмащивания: правила безопасности при выполнении работ на строительных лесах и подмостях. Лестницы: установка и выполнение работ с приставных лестниц. Отдельные виды работ на высоте: сварочные, каменные и кровельные работы - 3 плаката формата А2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Безопасность работ на металлообрабатывающих станках- 5 плакатов формата А2. 1. Общие меры безопасности. 2. Токарная группа. 3. Сверлильная группа. 4. Фрезерная группа. 5. Заточные и шлифовальные стан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Безопасность работ на объектах водоснабжения и канализации - 4 плаката формата А2. 1. Защитные средства. 2. Подготовка и спуск в колодец. 3. Работа в колодце. 4. Траншеи и котлова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Безопасность работ с автоподъемниками. -3 плаката формата А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Безопасность работ с электропогрузчиками -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 xml:space="preserve">Безопасность труда при деревообработке - 5 плакатов формата А2. 1. Пиление древесины. 2. Строгание. 3. Сверление и долбление. 4. Фрезерование и шлифование. 5. Пожарная безопасность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Вождение автомобиля в сложных условиях - 5 плакатов формата А2. 1. Скорость и видимость. 2. Гололед. 3. Подъем и спуск. 4. Ночь, туман, поворот. 5. Дождь, обго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sz w:val="20"/>
              </w:rPr>
              <w:t>Газовые баллоны</w:t>
            </w:r>
            <w:r>
              <w:rPr>
                <w:sz w:val="20"/>
              </w:rPr>
              <w:t xml:space="preserve"> (Маркировка газовых баллонов, надписи и окраска. Транспортировка и хранение баллонов, их эксплуатация. Арматура газовых баллонов) - 3 ламинированных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вые баллоны</w:t>
            </w:r>
            <w:r>
              <w:rPr>
                <w:sz w:val="20"/>
              </w:rPr>
              <w:t xml:space="preserve"> (Маркировка газовых баллонов, надписи и окраска. Транспортировка и хранение баллонов, их эксплуатация. Арматура газовых баллонов) -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лект плакатов "Газовые баллоны. Требования безопасности" (2 листа формата А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лакат - Газовые баллоны. Их хранение и транспортировка, 1 лис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Движение по железнодорожным переездам -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Заземление и защитные меры электробезопасности 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до 1000 В) –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Знаки дорожного движения - 8 плакатов формата А2 (Знаки, дорожная разметка, сигналы регулировщика). Знаки соответствуют ПД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Компьютер и безопасность -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Основы сварочного дела (Сварочная дуга) -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ервичные средства пожаротушения -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еревозка крупногабаритных и тяжеловесных грузов -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еревозка опасных грузов автотранспортом - 5 плакатов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ожарная безопасность -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равила установки автокранов. -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Ручной слесарный инструмент-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Сигналы светофоров -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Сосуды под давлением. Ресиверы -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Безопасность грузоподъемных работ - комплект из 5-ти плакатов формата А2 (1. Выбор стропа; 2. Обвязка и зацепление груза; 3. Знаковая сигнализация; 4. Подъем и перемещение груза; 5. Опасная зона приработе кра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Строповка и складирование груза -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Техника безопасности при ремонте автомобилей -5 плакатов формата А2. 1. Постановка автомобиля на ПТО. 2. Проверка технического состояния. 3. Слесарные, регулировочные и сварочные работы. 4. Шиномонтаж и шиноремонт. 5. Подъемно-транспортные устрой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Техника безопасности при сварочных работах - 5 плакатов формата А2. 1. Защитные средства. 2. Электробезопасность при ручной дуговой сварке. 3. Газовая сварка. 4 и 5  Взрыво- и пожаробезопасност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лект плакатов "Сварочные работы" 10 листов формата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Экстренная реанимация и первая медицинская помощь - 6 плакатов формата А2. 1. Техника реанимации. 2. Электротравмы. 3. Остановка кровотечения. 4. Помощь при переломах. 5. Переноска пострадавших. 6. Ожоги, отравления, обморожения, травмы глаз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вая помощь при поражении электротоком, 1 лис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Электробезопасность при напряжении до 1000 В -  3 плаката формата А2. 1. Изолированная нейтраль. 2. Глухозаземленная нейтраль. 3. Напряжение шага и прикоснов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Электроинструмент (электробезопасность) -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Техника безопасности в растениеводстве - 5 плакатов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Безопасная эксплуатация паровых котлов - 5 плакатов формата А2. 1,2. Подготовка и пуск в работу. 3,4. Обслуживание котла во время работы. 5. Аварийная остановка кот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рибор ОНК-140 на автокранах -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Плакат «Берегите зрение».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Плакат «Надень защитную каску».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лакат «Защитись от вращающихся деталей».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Плакат «Соблюдай скоростной режим».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Знаки безопасности по ГОСТ Р 12.4.026-2001. -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Проверка технического состояния автотранспортных средств. - 5 плакатов формата А2. 1. Тормозная система. 2. Рулевое управление. 3. Колеса и шины. Двигатель. 4, 5. Прочие элементы конструк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Детям о правилах дорожного движения. - 10 плакатов формата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</w:rPr>
              <w:t>Детям о правилах пожарной безопасности. - 10 ламинированных плакатов формата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защиты в электроустановках. -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Одноковшовый экскаватор. -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Технические меры электробезопасности. –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лакат «Штангенциркуль. Конструкции, настройка, измерения».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Основы сварочного дела. Дуговая сварка покрытыми электрод. –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Плакат «Микрометр. Конструкции, настройка, измерения».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Безопасная эксплуатация газораспределительных пунктов. –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Организация обеспечения электробезопасности. –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Организация рабочего места газосварщика. – 4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тлован. Ограждение места работ. Комплект плакатов Формата А2 на 3 лис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sz w:val="20"/>
              </w:rPr>
              <w:t>Строительные леса». Комплект из 3-х плакатов формата А2 (1. Схема и конструкция приставных лесов.  2. Последовательность монтажа. 3. Проверка и обустрой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 xml:space="preserve">Организация обучения безопасности труда. Комплект из 3-х плакатов формата А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орожная разметка. Комплект плакатов Ф А2 на 2 лис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езопасность путевых работ. Комплект плакатов Ф А2 на 6 лис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ензомоторная пила. Безопасность работ на лесосеке. Комплект плакатов Ф А2 на 3 лис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бозначение сварных швов. Плака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сновы сварочного дела. Признаки классификации сварных швов. Комплект плакатов Формата А2 на 3 лис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сновы сварочного дела. Сварные соединения и швы. Комплект плакатов Формата А2 на 3 лис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кат «Безопасность в авторемонтной мастерской. Шиномонтаж и шиноремонт». (Формат А2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кат «Безопасность в авторемонтной мастерской. Электромеханический подъемник». (Формат А2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лакат «Безопасность работ в авторемонтной мастерской. Окрасочные работы» (Формат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гидроизоляционных работ. Комплект плакатов формата А2 на 3-х ли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работ в сельском хозяйстве. Комплект плакатов формата А2 на 5-х ли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Расследование несчастных случаев на производстве. Комплект плакатов формата А2 на 2-х ли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Уголок безопасности школьника. Комплект плакатов формата А1 на 10 листах. (1. Пожар. 2. Транспортная авария. 3. Дорожно-транспортное происшествие. 4. Взрыв. 5. Авария в метрополитене. 6. Железнодорожная авария. 7. Авиационная катастрофа. 8. Простейшие средства защиты органов дыхания и кожи. 9. Правила пользования первичными средствами пожаротушения. 10. Детские противогазы и защитные каме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ментальный контроль грузовых автомобилей. Комплект плакатов из 5-ти листов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лакат «Не стой под грузом».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плакатов «Предохранительные пояса строительные» формат А2 на 3 ли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лакат «Противопожарный инструктаж» 1 лис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плакатов «Доврачебная помощь при ДТП» 15 плакатов формата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лект плакатов «Поля обзора автомобильных зеркал»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Плакат «Берегите дом от пожара». Формат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филактика пожара на автотранспортных средствах"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Комплект плакатов «Пожарная безопасность» (5 листов формата А2: Причины возникновения пожаров; Требования нормативных документов в области пожарной безопасности; Как действовать при пожаре; Визуально-знаковые средства обеспечения пожарной безопасности и эваку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лект плакатов «Текстильные и ленточные стропы»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Комплект плакатов «Безопасность работ на предприятиях общественного питания» 3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лект плакатов "Арматурные работы на стройплощадке" (3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 из 3 плакатов формата А2 "Ручной и электрифицированный столярный инструмен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 "Знаковая сигнализация при грузоподъемных работах" (1 лист формата А1, ламинированное исполнение, с отверстием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 "Дефекты грузозахватных приспособлений, при которых запрещена их эксплуатация" (1 лист формата А1, ламинированное исполнение, с отверстием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ре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 "Рекомендуемые узлы для систем канатного доступа при выполнении работ на высоте" (1 лист формата А1, ламинированное исполнение, с отверстием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 "Возможные опасности при работе в котловане" (1 лист формата А1, ламинированное исполнение, с отверстием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 "Манипуляционные знаки для маркировки грузов" (1 лист формата А1, ламинированное исполнение, с отверстием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 "Правила пользования лифтом" (1 лист формата А3, самоклеящаяся плен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для офиса: пожарная безопасность, электробезопасность, гражданская оборона,  3 листа формата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"Средства индивидуальной защиты" 3 лис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 «Строительные работы. Требования безопасности»  3 лис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«Безопасность бетонных работ на стройплощадке» 3 плаката формата А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"Предохранительные пояса строительные" (3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"Котлован. Ограждение места работ" (3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нка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b/>
                <w:spacing w:val="-4"/>
                <w:sz w:val="20"/>
              </w:rPr>
              <w:t>Плакат Безопасность работ в складских помещениях. Формат А1 (ламинированное исполнение, 600*800, отверстия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Плакат Сроки проведения осмотров и эксплуатационных электрических испытаний средств защиты  (1 лист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Плакат "Инструктаж по э/безопасности на 1-ю группу" (формат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Плакат "Идентификация электрических проводников" (формат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/>
            </w:pPr>
            <w:r>
              <w:rPr>
                <w:spacing w:val="-4"/>
                <w:sz w:val="20"/>
              </w:rPr>
              <w:t xml:space="preserve">Комплект плакатов </w:t>
            </w:r>
            <w:r>
              <w:rPr>
                <w:b/>
                <w:spacing w:val="-4"/>
                <w:sz w:val="20"/>
              </w:rPr>
              <w:t>«Охрана труда на объекте»</w:t>
            </w:r>
            <w:r>
              <w:rPr>
                <w:spacing w:val="-4"/>
                <w:sz w:val="20"/>
              </w:rPr>
              <w:t xml:space="preserve"> (7 плакатов формата А3 включает: требования законодательства РФ по охране труда; опасные и вредные факторы на производстве;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профилактика травматизма; инструктаж на рабочем месте; средства индивидуальной защиты; ответственность за нарушение требований охраны труда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кономия и экология. Драгоценные капли (ламинированный плакат, </w:t>
            </w:r>
            <w:r>
              <w:rPr>
                <w:b/>
                <w:spacing w:val="-4"/>
                <w:sz w:val="20"/>
              </w:rPr>
              <w:t>формат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 Аварийные ситуации на паровом котле (ламинированная бумага, 600*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омплект плакатов </w:t>
            </w:r>
            <w:r>
              <w:rPr>
                <w:b/>
                <w:sz w:val="20"/>
              </w:rPr>
              <w:t xml:space="preserve">"Организация выполнения работ на высоте" </w:t>
            </w:r>
            <w:r>
              <w:rPr>
                <w:sz w:val="20"/>
              </w:rPr>
              <w:t>(3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Плакат </w:t>
            </w:r>
            <w:r>
              <w:rPr>
                <w:b/>
                <w:sz w:val="20"/>
              </w:rPr>
              <w:t>Подъем и перемещение груза вручную (</w:t>
            </w:r>
            <w:r>
              <w:rPr>
                <w:sz w:val="20"/>
              </w:rPr>
              <w:t>1 лист 600*800, ламинированное исполнение, отверстия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 плакатов формата А3 "Электробезопасность" (10 лис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Плакат</w:t>
            </w:r>
            <w:r>
              <w:rPr>
                <w:b/>
                <w:sz w:val="20"/>
              </w:rPr>
              <w:t xml:space="preserve">  «Если атаковали террористы… - как себя вести, чтобы спастись» </w:t>
            </w:r>
            <w:r>
              <w:rPr>
                <w:sz w:val="20"/>
              </w:rPr>
              <w:t>1 лис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Плакат </w:t>
            </w:r>
            <w:r>
              <w:rPr>
                <w:b/>
                <w:sz w:val="20"/>
              </w:rPr>
              <w:t>"Как избежать падений башенных кранов"</w:t>
            </w:r>
            <w:r>
              <w:rPr>
                <w:sz w:val="20"/>
              </w:rPr>
              <w:t xml:space="preserve"> 1 ламинированный плака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Комплект плакатов </w:t>
            </w:r>
            <w:r>
              <w:rPr>
                <w:b/>
                <w:sz w:val="20"/>
              </w:rPr>
              <w:t>"Классификация грузоподъемных кранов по конструкции"</w:t>
            </w:r>
            <w:r>
              <w:rPr>
                <w:sz w:val="20"/>
              </w:rPr>
              <w:t xml:space="preserve"> 2 ламинированных плаката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Плакат </w:t>
            </w:r>
            <w:r>
              <w:rPr>
                <w:b/>
                <w:sz w:val="20"/>
              </w:rPr>
              <w:t>«Инструкция по действиям персонала школы при угрозе и возникновении пожара»</w:t>
            </w:r>
            <w:r>
              <w:rPr>
                <w:sz w:val="20"/>
              </w:rPr>
              <w:t xml:space="preserve"> 1 лис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Плакат </w:t>
            </w:r>
            <w:r>
              <w:rPr>
                <w:b/>
                <w:sz w:val="20"/>
              </w:rPr>
              <w:t>«Инструкция по пожарной безопасности для общественных зданий»</w:t>
            </w:r>
            <w:r>
              <w:rPr>
                <w:sz w:val="20"/>
              </w:rPr>
              <w:t xml:space="preserve"> (1 лист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Плакат </w:t>
            </w:r>
            <w:r>
              <w:rPr>
                <w:b/>
                <w:sz w:val="20"/>
              </w:rPr>
              <w:t xml:space="preserve">«Инструкция по пожарной безопасности при проведении сварочных и других огнеопасных работ» </w:t>
            </w:r>
            <w:r>
              <w:rPr>
                <w:sz w:val="20"/>
              </w:rPr>
              <w:t>(1 лист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лакат "Вводный инструктаж по охране труда" (1 лист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Плакат </w:t>
            </w:r>
            <w:r>
              <w:rPr>
                <w:b/>
                <w:sz w:val="20"/>
              </w:rPr>
              <w:t>"Внутренний пожарный кран"</w:t>
            </w:r>
            <w:r>
              <w:rPr>
                <w:sz w:val="20"/>
              </w:rPr>
              <w:t xml:space="preserve"> (1 лист формата А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Комплект плакатов </w:t>
            </w:r>
            <w:r>
              <w:rPr>
                <w:b/>
                <w:sz w:val="20"/>
              </w:rPr>
              <w:t xml:space="preserve">"Пожарная безопасность" </w:t>
            </w:r>
            <w:r>
              <w:rPr>
                <w:sz w:val="20"/>
              </w:rPr>
              <w:t>Что делать? Куда бежать? На эти и другие вопросы Вы найдете ответы в этом комплекте плакатов. (2 лис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 xml:space="preserve">Плакат </w:t>
            </w:r>
            <w:r>
              <w:rPr>
                <w:b/>
                <w:sz w:val="20"/>
              </w:rPr>
              <w:t xml:space="preserve">"Требования безопасности при работе с приставных лестниц, стремянок" </w:t>
            </w:r>
            <w:r>
              <w:rPr>
                <w:sz w:val="20"/>
              </w:rPr>
              <w:t>Как залезть и не упасть - прочитай в этом плакате! (1 лист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b/>
                <w:b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</w:t>
            </w:r>
            <w:r>
              <w:rPr>
                <w:b/>
                <w:spacing w:val="-4"/>
                <w:sz w:val="20"/>
              </w:rPr>
              <w:t xml:space="preserve"> " Личная гигиена работников пищевого предприятия" </w:t>
            </w:r>
            <w:r>
              <w:rPr>
                <w:spacing w:val="-4"/>
                <w:sz w:val="20"/>
              </w:rPr>
              <w:t>(2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"Размещение пиломатериалов на складе"</w:t>
            </w:r>
            <w:r>
              <w:rPr>
                <w:spacing w:val="-4"/>
                <w:sz w:val="20"/>
              </w:rPr>
              <w:t xml:space="preserve"> 1 ламинированный лист. Размер 600*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агитационный </w:t>
            </w:r>
            <w:r>
              <w:rPr>
                <w:b/>
                <w:spacing w:val="-4"/>
                <w:sz w:val="20"/>
              </w:rPr>
              <w:t>"Не держись за провод"</w:t>
            </w:r>
            <w:r>
              <w:rPr>
                <w:spacing w:val="-4"/>
                <w:sz w:val="20"/>
              </w:rPr>
              <w:t>, ламинированный лист формата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агитационный </w:t>
            </w:r>
            <w:r>
              <w:rPr>
                <w:b/>
                <w:spacing w:val="-4"/>
                <w:sz w:val="20"/>
              </w:rPr>
              <w:t>"Не курить"</w:t>
            </w:r>
            <w:r>
              <w:rPr>
                <w:spacing w:val="-4"/>
                <w:sz w:val="20"/>
              </w:rPr>
              <w:t>, ламинированный лис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Комплект плакатов </w:t>
            </w:r>
            <w:r>
              <w:rPr>
                <w:b/>
                <w:spacing w:val="-4"/>
                <w:sz w:val="20"/>
              </w:rPr>
              <w:t>"Безопасность работ в замкнутых пространствах"</w:t>
            </w:r>
            <w:r>
              <w:rPr>
                <w:spacing w:val="-4"/>
                <w:sz w:val="20"/>
              </w:rPr>
              <w:t xml:space="preserve"> (2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«Стрижка газонов и зарослей. Бензиновый триммер-кусторез»</w:t>
            </w:r>
            <w:r>
              <w:rPr>
                <w:spacing w:val="-4"/>
                <w:sz w:val="20"/>
              </w:rPr>
              <w:t xml:space="preserve"> (ламинированный плакат (465*61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Комплект плакатов </w:t>
            </w:r>
            <w:r>
              <w:rPr>
                <w:b/>
                <w:spacing w:val="-4"/>
                <w:sz w:val="20"/>
              </w:rPr>
              <w:t>"Опасные и вредные производственные факторы"</w:t>
            </w:r>
            <w:r>
              <w:rPr>
                <w:spacing w:val="-4"/>
                <w:sz w:val="20"/>
              </w:rPr>
              <w:t xml:space="preserve"> 4 ламинированных плаката Формат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Комплект плакатов </w:t>
            </w:r>
            <w:r>
              <w:rPr>
                <w:b/>
                <w:spacing w:val="-4"/>
                <w:sz w:val="20"/>
              </w:rPr>
              <w:t>"Стекольные работы. Правила по охране труда"</w:t>
            </w:r>
            <w:r>
              <w:rPr>
                <w:spacing w:val="-4"/>
                <w:sz w:val="20"/>
              </w:rPr>
              <w:t xml:space="preserve"> 2 плаката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"Правила по охране труда в сельском хозяйстве. Обработка угодий пестицидами"</w:t>
            </w:r>
            <w:r>
              <w:rPr>
                <w:spacing w:val="-4"/>
                <w:sz w:val="20"/>
              </w:rPr>
              <w:t xml:space="preserve"> 1 плака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«Первичный инструктаж на рабочем месте»</w:t>
            </w:r>
            <w:r>
              <w:rPr>
                <w:spacing w:val="-4"/>
                <w:sz w:val="20"/>
              </w:rPr>
              <w:t xml:space="preserve"> (1лист, ламинированное исполнение, Ф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«Вводный инструктаж по охране труда»</w:t>
            </w:r>
            <w:r>
              <w:rPr>
                <w:spacing w:val="-4"/>
                <w:sz w:val="20"/>
              </w:rPr>
              <w:t xml:space="preserve">  (1лист, ламинированное исполнение, Ф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pacing w:val="-4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Комплект плакатов </w:t>
            </w:r>
            <w:r>
              <w:rPr>
                <w:b/>
                <w:spacing w:val="-4"/>
                <w:sz w:val="20"/>
              </w:rPr>
              <w:t>«Огнестойкие масла. Правила безопасности и личной гигиены»</w:t>
            </w:r>
            <w:r>
              <w:rPr>
                <w:spacing w:val="-4"/>
                <w:sz w:val="20"/>
              </w:rPr>
              <w:t xml:space="preserve"> (2 листа, ламинированное исполнение, Ф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Комплект плакатов </w:t>
            </w:r>
            <w:r>
              <w:rPr>
                <w:b/>
                <w:spacing w:val="-4"/>
                <w:sz w:val="20"/>
              </w:rPr>
              <w:t>«Каменные работы. Правила охраны труда»</w:t>
            </w:r>
            <w:r>
              <w:rPr>
                <w:spacing w:val="-4"/>
                <w:sz w:val="20"/>
              </w:rPr>
              <w:t xml:space="preserve"> (2 листа, Формат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«Противопожарный инструктаж»</w:t>
            </w:r>
            <w:r>
              <w:rPr>
                <w:spacing w:val="-4"/>
                <w:sz w:val="20"/>
              </w:rPr>
              <w:t xml:space="preserve"> 1 лист формата 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«Охрана труда при работе на высоте. Приставные лестницы»</w:t>
            </w:r>
            <w:r>
              <w:rPr>
                <w:spacing w:val="-4"/>
                <w:sz w:val="20"/>
              </w:rPr>
              <w:t xml:space="preserve"> 1 лист формата 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pacing w:val="-4"/>
                <w:sz w:val="20"/>
              </w:rPr>
              <w:t xml:space="preserve">Плакат </w:t>
            </w:r>
            <w:r>
              <w:rPr>
                <w:b/>
                <w:spacing w:val="-4"/>
                <w:sz w:val="20"/>
              </w:rPr>
              <w:t>«Охрана труда при работе на высоте. Системы обеспечения безопасности»</w:t>
            </w:r>
            <w:r>
              <w:rPr>
                <w:spacing w:val="-4"/>
                <w:sz w:val="20"/>
              </w:rPr>
              <w:t xml:space="preserve"> 1 лист формата 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лакат "Вводный инструктаж по гражданской обороне"  (1лист, ламинированное исполнение, Ф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ламинированных плакатов "Дорожные работы. Правила охраны труда" (3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аминированный плакат "Пресс и молот. Правила безопасности" (1 лист формата А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лакат Аварийные ситуации на паровом котле. Памятка для оператора котельной на газообразном топливе (ламинированная бумага, 600*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hyperlink r:id="rId2">
              <w:r>
                <w:rPr>
                  <w:rStyle w:val="InternetLink"/>
                  <w:spacing w:val="-4"/>
                  <w:sz w:val="20"/>
                </w:rPr>
                <w:t>Плакаты - Экологическая безопасность на производстве, 10 л., формата А3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hyperlink r:id="rId3">
              <w:r>
                <w:rPr>
                  <w:rStyle w:val="InternetLink"/>
                  <w:spacing w:val="-4"/>
                  <w:sz w:val="20"/>
                </w:rPr>
                <w:t>Плакаты – Безопасность труда при добыче и переработке нефти, 10 л., формата А3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"Безопасность жилого дома (пожарная безопасность, газ, действия при пожаре)", 3 листа. формата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против спайсов, СПИДа, в поддержку донорства крови, 3 шт. ф.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лакат Правила противопожарного режима, формат 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лакат "Охрана труда на высоте. Строительные вышки - туры" - 1 ламинированный плакат формата 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аминированный плакат "Опасные отходы. Классификация отходов по степени воздействия на окружающую среду и человека. Источники, содержащие опасные отходы, обращение с отходами" (формат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лакат агитационный "Использование средств подмащивания" (формат А3 ламинированны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Комплект плакатов «Осторожно терроризм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ит информацию о мерах по предупреждению совершения терроистических актов на производстве, признаках самодельных взрывных устройств, действиях при их обнаружении. Даны рекомендации о правилах поведения при возникновении чрезвычайных ситуаций. (3 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лакат "Запрещается поднимать краном груз» </w:t>
            </w:r>
            <w:r>
              <w:rPr>
                <w:b/>
                <w:sz w:val="20"/>
              </w:rPr>
              <w:t>(1 лист формата А1, ламинированное исполнение, с отверстием для кре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мплект плакатов "Пневмоинструмент. Правила безопасной эксплуатации" (2 ламинированных плаката формата А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лакаты и знаки электробезопасности. Назначение и порядок применения . Ламинированный плакат размером 465*61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41" w:name="__RefHeading___Toc460420751"/>
      <w:bookmarkEnd w:id="41"/>
      <w:r>
        <w:rPr>
          <w:color w:val="000000"/>
          <w:sz w:val="24"/>
          <w:szCs w:val="24"/>
        </w:rPr>
        <w:t>Бланки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638"/>
        <w:gridCol w:w="567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ичная карточка учета-выдачи СИЗ (1 шт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ичная карточка учета выдачи инструмента (1 шт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ичная книжка учета работ на высоте без применения инвентарных лесов и подмостей, с применением систем канатного досту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42" w:name="__RefHeading___Toc460420752"/>
      <w:bookmarkEnd w:id="42"/>
      <w:r>
        <w:rPr/>
        <w:t>Указатели напряжения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638"/>
        <w:gridCol w:w="567"/>
        <w:gridCol w:w="992"/>
      </w:tblGrid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Указатель напряжения 220 В (15*30 мм, комплект содержит 108 знак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Указатель напряжения 380 В (80*40 мм, комплект содержит 15 знак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Указатель напряжения 12 В (15*30 мм, комплект содержит 85 знак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</w:rPr>
              <w:t>Указатель напряжения 36 В (15*30 мм, комплект содержит 85 знак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бор знаков "Осторожно! Электрическое напряжение!" (64 штуки на листе 40*60 см, самоклеящаяся плен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бор знаков "Осторожно! Электрическое напряжение!" (24 штуки на листе 40*60 см, самоклеящаяся плен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наки безопасности «Заземлено» (Комплект содержит 48 знак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наки безопасности «НеСуйРукиКудаПопало» (Комплект содержит 8 знак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нак на пластике «Огнетушитель порошковый и правил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r>
        <w:br w:type="page"/>
      </w:r>
      <w:bookmarkStart w:id="43" w:name="__RefHeading___Toc460420753"/>
      <w:bookmarkEnd w:id="43"/>
      <w:r>
        <w:rPr>
          <w:color w:val="000000"/>
          <w:sz w:val="24"/>
          <w:szCs w:val="24"/>
        </w:rPr>
        <w:t>Знаки и плакаты безопасности по ГОСТ 12.4.026–2015. Цвета сигнальные, знаки безопасности и разметка сигнальная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11786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drawing>
                <wp:inline distT="0" distB="0" distL="0" distR="0">
                  <wp:extent cx="6417945" cy="866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945" cy="866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2"/>
        <w:gridCol w:w="1232"/>
        <w:gridCol w:w="1204"/>
        <w:gridCol w:w="1190"/>
        <w:gridCol w:w="1217"/>
        <w:gridCol w:w="1218"/>
        <w:gridCol w:w="1218"/>
        <w:gridCol w:w="1190"/>
        <w:gridCol w:w="1186"/>
      </w:tblGrid>
      <w:tr>
        <w:trPr>
          <w:trHeight w:val="368" w:hRule="atLeast"/>
          <w:cantSplit w:val="true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лица стоимости знаков по ГОСТ 12.4.026–2015</w:t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азмеры, мм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ВХ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ветовозвращающие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отолюминесцентные</w:t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лен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ласти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жест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лен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ласти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же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лен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ластик</w:t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*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*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*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*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*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*2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*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44" w:name="__RefHeading___Toc460420754"/>
      <w:bookmarkEnd w:id="44"/>
      <w:r>
        <w:rPr>
          <w:color w:val="000000"/>
          <w:sz w:val="24"/>
          <w:szCs w:val="24"/>
        </w:rPr>
        <w:t>Плакаты и знаки безопасности по «Инструкции по применению и испытанию средств защиты, используемых в электроустановках»</w:t>
      </w:r>
    </w:p>
    <w:tbl>
      <w:tblPr>
        <w:tblW w:w="11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5260"/>
      </w:tblGrid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drawing>
                <wp:inline distT="0" distB="0" distL="0" distR="0">
                  <wp:extent cx="3709670" cy="364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аблица стоимости знаков по «Инструкции по применению и испытанию средств защиты, используемых в электроустановках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2"/>
              <w:gridCol w:w="1232"/>
              <w:gridCol w:w="1204"/>
              <w:gridCol w:w="1190"/>
            </w:tblGrid>
            <w:tr>
              <w:trPr>
                <w:trHeight w:val="218" w:hRule="atLeast"/>
                <w:cantSplit w:val="true"/>
              </w:trPr>
              <w:tc>
                <w:tcPr>
                  <w:tcW w:w="14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ы, мм</w:t>
                  </w:r>
                </w:p>
              </w:tc>
              <w:tc>
                <w:tcPr>
                  <w:tcW w:w="3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ВХ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4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енка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стик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жесть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*1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*2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*3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45" w:name="__RefHeading___Toc460420755"/>
      <w:bookmarkEnd w:id="45"/>
      <w:r>
        <w:rPr>
          <w:color w:val="000000"/>
          <w:sz w:val="24"/>
          <w:szCs w:val="24"/>
        </w:rPr>
        <w:t>Информационные знаки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948"/>
        <w:gridCol w:w="4355"/>
      </w:tblGrid>
      <w:tr>
        <w:trPr>
          <w:trHeight w:val="54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drawing>
                <wp:inline distT="0" distB="0" distL="0" distR="0">
                  <wp:extent cx="3255010" cy="453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тветственный за пожарную безопасность</w:t>
            </w:r>
          </w:p>
        </w:tc>
      </w:tr>
      <w:tr>
        <w:trPr>
          <w:trHeight w:val="46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курить</w:t>
            </w:r>
          </w:p>
        </w:tc>
      </w:tr>
      <w:tr>
        <w:trPr>
          <w:trHeight w:val="54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сторонним вход воспрещен</w:t>
            </w:r>
          </w:p>
        </w:tc>
      </w:tr>
      <w:tr>
        <w:trPr>
          <w:trHeight w:val="45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пасная зона</w:t>
            </w:r>
          </w:p>
        </w:tc>
      </w:tr>
      <w:tr>
        <w:trPr>
          <w:trHeight w:val="52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ой! Опасно для жизни</w:t>
            </w:r>
          </w:p>
        </w:tc>
      </w:tr>
      <w:tr>
        <w:trPr>
          <w:trHeight w:val="52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ысокое напряжение. Опасно для жизни</w:t>
            </w:r>
          </w:p>
        </w:tc>
      </w:tr>
      <w:tr>
        <w:trPr>
          <w:trHeight w:val="43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мещение с повышенной опасностью</w:t>
            </w:r>
          </w:p>
        </w:tc>
      </w:tr>
      <w:tr>
        <w:trPr>
          <w:trHeight w:val="33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акрыт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пасно газ!</w:t>
            </w:r>
          </w:p>
        </w:tc>
      </w:tr>
      <w:tr>
        <w:trPr>
          <w:trHeight w:val="21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ой! Опасная зона. Ведутся работы</w:t>
            </w:r>
          </w:p>
        </w:tc>
      </w:tr>
      <w:tr>
        <w:trPr>
          <w:trHeight w:val="33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 xml:space="preserve"> 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ой! Опасно для жизни. Ведутся работы</w:t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тветственный за БЭ оборудования</w:t>
            </w:r>
          </w:p>
        </w:tc>
      </w:tr>
      <w:tr>
        <w:trPr>
          <w:trHeight w:val="27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ой! Опасная зон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входить. Работают люди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влезай! Опасно для жизни!</w:t>
            </w:r>
          </w:p>
        </w:tc>
      </w:tr>
      <w:tr>
        <w:trPr>
          <w:trHeight w:val="34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входить. Работа на линии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закрывать работа на линии</w:t>
            </w:r>
          </w:p>
        </w:tc>
      </w:tr>
      <w:tr>
        <w:trPr>
          <w:trHeight w:val="25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абличка на подъемный кран (тех.освидет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65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4602"/>
        <w:gridCol w:w="959"/>
        <w:gridCol w:w="4416"/>
      </w:tblGrid>
      <w:tr>
        <w:trPr>
          <w:trHeight w:val="8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29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тветственный за грузоподъемное оборудо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5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варийный пожарный выход</w:t>
            </w:r>
          </w:p>
        </w:tc>
      </w:tr>
      <w:tr>
        <w:trPr>
          <w:trHeight w:val="8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закрывать. Работают люд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5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ход закрыт</w:t>
            </w:r>
          </w:p>
        </w:tc>
      </w:tr>
      <w:tr>
        <w:trPr>
          <w:trHeight w:val="8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ход закры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ход</w:t>
            </w:r>
          </w:p>
        </w:tc>
      </w:tr>
      <w:tr>
        <w:trPr>
          <w:trHeight w:val="8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дъем запреще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лужебный вход</w:t>
            </w:r>
          </w:p>
        </w:tc>
      </w:tr>
      <w:tr>
        <w:trPr>
          <w:trHeight w:val="8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6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ход воспреще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Т 6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Эвакуационный вход</w:t>
            </w:r>
          </w:p>
        </w:tc>
      </w:tr>
      <w:tr>
        <w:trPr>
          <w:trHeight w:val="8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ход запреще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7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</w:rPr>
              <w:t>Осторожно, Электрическое напряжение</w:t>
            </w:r>
          </w:p>
        </w:tc>
      </w:tr>
      <w:tr>
        <w:trPr>
          <w:trHeight w:val="8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68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е включа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 7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и пожаре звонить 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же мы можем изготовить ЛЮБОЙ знак на заказ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зависит от размера, материала и количества заказываемых зна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46" w:name="__RefHeading___Toc460420756"/>
      <w:bookmarkEnd w:id="46"/>
      <w:r>
        <w:rPr>
          <w:color w:val="000000"/>
          <w:sz w:val="24"/>
          <w:szCs w:val="24"/>
        </w:rPr>
        <w:t>Журналы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186"/>
        <w:gridCol w:w="993"/>
        <w:gridCol w:w="992"/>
      </w:tblGrid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45.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предрейсовых, предсменных медицинских осмотров. Утвержден Приказом Минздрава РФ от 15.12.2014 № 835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0"/>
              </w:rPr>
              <w:t>45.1а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Журнал регистрации послерейсовых, послесменных медицинских осмотров. Утвержден Приказом Минздрава РФ от 15.12.2014 № 835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Журнал учета выхода автомобиля на линию и возврата с линии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и периодического осмотра съемных грузозахватных приспособлений (СГЗП) и тары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Вахтенный журнал крановщика (машиниста) крана-трубоукладчика.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Вахтенный журнал крановщика.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ахтенный журнал машиниста подъемник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иемки и осмотра лесов и подмосте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технического освидетельствования тары 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иема-сдачи электропогрузчик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ахтенный журнал оператора (машиниста) грузоподъемного крана-манипулятор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и осмотра стропов (тары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ахтенный журнал сдачи и приема смен строительного подъемник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мостового кран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выдачи заданий бригаде (ТО и ремонт лифтов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инструктажа на рабочем месте  (Форма А5 Приложение А к ГОСТ 12.0.004-2015, 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вводного инструктажа, (Форма А4 Приложение А к ГОСТ 12.0.004-2015, 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914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нига движения трудовых книжек и вкладышей в них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инструкций по ОТ для работников.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выдачи инструкций по ОТ для работников подразд. предпр.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проверки знаний работников по ОТ.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едписаний работника службы охраны труда (специалиста по охране труда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контроля за состоянием охраны труда и противопожарной безопасности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6а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первичных средств пожаротушения (огнетушителей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вводного противопожарного инструктаж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оверки противопожарного состояния помещений перед их закрытием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2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о учету противоаварийных, противопожарных тренировок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3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противопожарного инструктажа на рабочем месте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30а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Журнал учета противопожарных инструктажей (Приложение к Порядку, видам, срокам обучения лиц, осуществляющих трудовую или служебную деятельность в организациях, по программам противопожарного инструктажа, утв. Приказом МЧС России от 18.11.2021 № 806) (книжный, прошитый, 60 стран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овинка</w:t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3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технического обслуживания огнетушителей (32 страницы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3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и содержания средств защиты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3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ПЗНиП работы в электроустановках для предприятий электроэнергетики 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3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для оперативно-ремонтного персонал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присвоения группы 1 по эл/безопасности неэлектротехническому персоналу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работ по нарядам и распоряжениям 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записи результатов проверки инструментов и предохранительных приспособлени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дефектов и неполадок с электрооборудованием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Оперативный журнал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проверки знаний норм и правил работы в эл/уст.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расхода электроэнергии промышленных потребителе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Журнал учета, проверки и испытания электроинструмента и вспомогательного оборудования к нему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4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офилактического ремонта электрооборудования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оверки знаний ПТЭ тепловых энергоустановок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Сменный журнал котельно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выдачи нарядов-допусков на вып-е работ повыш. опасности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Эксплуатационный жур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уточный журнал холодильно-компрессорного це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45.5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Общий журнал работ по строительству объектов (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Журнал бетонных работ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56а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бетонных работ (Приложение Х к СП 70.13330.2012), (прошитый, 100 стран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6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Сменный журнал работы установок и аппарат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6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Журнал суточных приказов на доставку нефтепродукт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6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выполнения монтажных соединений на болтах с контролируемым натяжением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6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входного учета и контроля качества получаемых деталей, материалов, конструкций и оборудования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иёма-сдачи смен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несчастных случаев на производстве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сварочных работ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движения путевых лист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и осмотра такелажных средств, механизмов и приспособлени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оверки состояния ТБ. (3-ступенчатый контроль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 xml:space="preserve">Журнал совмещенных рабо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45.7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исходящих документов (твердый переплет, 100 ст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7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контрольных проверок манометр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оверки состояния условий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технического состояния аккумуляторных батаре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расхода электроэнергии непромышленных потребителе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ежесменного осмотра лифт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дорожно-транспортных происшествий (сведения, подлежащие сверке с органами внутренних дел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дорожно-транспортных происшествий (сведения внутреннего характера, подлежащие выяснению в процессе проведения служебного расследования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8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о проведению инструктажей с водительским составом по безопасности движения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согласно ФЗ «О защите прав юридических лиц и индивидуальных предпринимателей при проведении государственного контроля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и осмотра лестниц (стремянок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абот по монтажу строительных конструкци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приказ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неисправностей ВЛ-220 к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неисправностей ВЛ-500 к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первичных средств пожаротушения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инструктажа учащихся по технике безопасности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несчастных случаев с учащимися (воспитанника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9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оизводства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аварий, происшедших на опасных производственных объектах, объектах энергетики и гидротехнических сооружениях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инцидентов, происшедших на опасных производственных объектах, объектах энергетики и гидротехнических сооружениях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асстановки рабочих на объек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хнический журнал по эксплуатации здания и 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поступивших нефтепродуктов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выдачи ежесменных задани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выдачи заданий и проведения инструктаже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сварки труб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0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входного контроля материалов и конструкци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и проверки технического состояния средств пожаротушения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выполненных работ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Оперативный журнал участка (котельная)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ервой ступени контроля за безопасностью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антикоррозионной защиты сварных соединени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геодезических работ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замечаний и предложений по ведению строительно-монтажных работ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одачи заявок электрикам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оизводства земляных работ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1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оизводственного операционного контроля качества строительно-монтажных работ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отоколов проверки знаний по вопросам охраны труд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выдачи ключей от электроустановок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учета работ и регистрации результатов визуального и измерительного контроля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нарядов-допусков на производство газоопас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нарядов-допусков на выполнение огнев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выдачи нарядов-допусков на производство работ повышенной опасности и совмещен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и выдачи инстр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и осмотра инструмента, средств механизации, приспособлений и оснас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замоналичивания монтажных сты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2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газоопасных работ, выполняемых без наряда-допу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авторского надзора за строитель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технического состояния и выпуска на линию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нига наря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окладки каб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 учета работ по наряду-допуску (Прил. № 7 к Правилам по охране труда при работе на высоте), 100 страниц, прошит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аспоряжений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листков временной нетрудоспособности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целевого инструктажа, (Форма А6 Приложение А к ГОСТ 12.0.004-2015, 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3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о охране труда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вводного инструктажа по гражданской обороне (100 страниц, прошит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результатов предрейсового контроля (100 страниц, прошитый). Утвержден Приказом Минтранса России от 06.04.2017 № 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иема и выдачи кислородных баллонов (прошитый, 100 стран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оверки газосварочной аппаратуры, 100 страниц, прошит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проверки осуществления воинского учета и бронирования граждан, пребывающих в запасе ВС РФ, 100 страниц, прошит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работ по нарядам-допускам и распоряжениям для работы в электроустановках, 100 страниц, прошит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инструктажа по действиям в чрезвычайных ситуациях. Приложение к п. 2.3 Порядка реализации вводного инструктажа по действиям в чрезвычайных ситуациях, утв. письмом МЧС России от 27.10.2020 № ИВ-11-85 (прошитый, 100 ст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 xml:space="preserve">Журнал эксплуатационных систем противопожарной защиты (52 страницы, прошнурован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проведения испытаний и перезарядки огнетушителей (36 стран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4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Журнал регистрации инструктажей по антитеррористической защищенности и гражданской обороне (прошитый, 100 стран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.15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выдачи производственных заданий (прошнурован, 60 стран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5.15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Журнал учета микроповреждений (микротравм) работников (Приложение № 2 к Рекомендациям по учету микроповреждений (микротравм) работников, утв. Приказом Минтруда России от 15.09.2021 № 632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47" w:name="__RefHeading___Toc460420757"/>
      <w:bookmarkEnd w:id="47"/>
      <w:r>
        <w:rPr>
          <w:color w:val="000000"/>
          <w:sz w:val="24"/>
          <w:szCs w:val="24"/>
        </w:rPr>
        <w:t>Гражданская Оборона, Чрезвычайные ситуации и ОБЖ</w:t>
      </w:r>
    </w:p>
    <w:p>
      <w:pPr>
        <w:pStyle w:val="Heading2"/>
        <w:rPr/>
      </w:pPr>
      <w:bookmarkStart w:id="48" w:name="__RefHeading___Toc460420758"/>
      <w:bookmarkEnd w:id="48"/>
      <w:r>
        <w:rPr/>
        <w:t>Учебные пособ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464"/>
        <w:gridCol w:w="993"/>
        <w:gridCol w:w="74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щита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Чрезвычайные ситуации. Краткая характеристика и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рвая медицинская помощь в чрезвычай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редства защиты органов дыхания и кожи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арийно химически опасные вещества (АХОВ). Методика прогнозирования и оценки химической обстан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борник основных нормативных и правовых актов по вопросам ГО и РС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рганизация работы комиссий по предупреждению и ликвидации чрезвычайных ситуаций и обеспечению пожарной безопасности»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ак подготовить и провести комплексное учение на объек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ак планировать мероприятия по ГО и ЧС на объек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авила безопасности  для взрослых и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на объ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Эвакуационные мероприятия на объ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безопасности организаций и производственны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Действия при угрозах и осуществлении террористических актов. Памятка для руководителей и работников организаций (карманный форма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.А. Сидорович «Первая медицинская помощь пострадавшим в дорожно-транспортных происшеств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«Действия населения по предупреждению террористических а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сновы РСЧС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рганизация и технология ведения аварийно-спасательных и других неотлож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Кульпинов С.В. "Практический минимум уполномоченного на решение задач в области гражданской оборон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.В. Петров "Обеспечение безопасности образовательного учрежд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нига Настольная книга руководителя структурного подразделения (работника) по гражданской обороне и защите от чрезвычайных ситуаций, 2011 г. 602с.  переплет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 xml:space="preserve">Эвакуация населения. Планирование, организация и проведение. С </w:t>
            </w:r>
            <w:r>
              <w:rPr>
                <w:sz w:val="20"/>
                <w:lang w:val="en-US"/>
              </w:rPr>
              <w:t xml:space="preserve">CD </w:t>
            </w:r>
            <w:r>
              <w:rPr>
                <w:sz w:val="20"/>
              </w:rPr>
              <w:t>ди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Организация мобилизационной подготовки, учет и бронирование военнообязанных. Практическое пособие. 2010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 xml:space="preserve">Приложение к  книге «Организация мобилизационной подготовки, учет и бронирование военнообязанных». 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д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борник  образцов документов и рекомендации по созданию и обеспечению функционирования органов РСЧС и ГО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борник образцов планирующих и отчётных документов для структурных подразделений по делам гражданской обороны и защиты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одготовка и проведение учений и тренировок с нештатными аварийно-спасательными формированиями, работниками организаций и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Подготовка личного состава нештатных аварийно-спасательных формиров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рошюра Вредные привычки – медленное самоуби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рошюра Наркомания - дорога, ведущая в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дготовка нештатных аварийно-спасательных формирований. Методические разработки по темам базовой и специ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варийно-спасательные и другие неотложные работы. Основы организации и технологии ведения АСДНР с участием нештатных аварийно-спасатель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ражданская оборона и защита от ЧС в вопросах и отв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рганизационно-распорядительные документы по ГОЧС в лечебно-профилактически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лгоритмы безопасности. Справочное пособие по действиям 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. Защита населения и территорий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резвычайные ситуации: защита населения и предприятий. Шумилин В.К., 176 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 xml:space="preserve">Тихомиров Д.В. Тараканов А.Ю. "Гражданская оборона и защита от чрезвычайных ситуаций для работающего населения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CD Единая информационно-правовая база по ГО, защите от ЧС и терактов, пожарной безопасности.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CD Сборник методических рекомендаций и организационно-методических указаний МЧС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Проведение занятий с работающим населением в области ГО, защиты от ЧС, пожарной безопасности и безопасности людей на водных объектах. Учебно-методическ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Защитные сооружени гражданской обороны (устройство и эксплуа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Безопасность и защита населения в ЧС. Учебно-методическое пособие для проведения занятий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9" w:name="__RefHeading___Toc460420759"/>
      <w:bookmarkEnd w:id="49"/>
      <w:r>
        <w:rPr>
          <w:color w:val="000000"/>
        </w:rPr>
        <w:t xml:space="preserve">Цветные плакаты по гражданской обороне и </w:t>
      </w:r>
      <w:r>
        <w:rPr/>
        <w:t>защите от ЧС, ОБЖ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06"/>
        <w:gridCol w:w="851"/>
        <w:gridCol w:w="74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«Действия населения при авариях и катастрофах техногенного характера»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«Средства защиты органов дыхания - противогазы, респираторы»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«Умей действовать при пожаре»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«Первая медицинская помощь при чрезвычайных ситуациях»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Уголок гражданской защиты.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Терроризм – угроза обществу.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Аварийно-спасательные и другие неотложные работы.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Основы гражданской обороны и защиты от чрезвычайных ситуаций.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Действия населения при стихийных бедствиях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Библиотечка журнала МЧС России «Гражданская защита». Комплект плакатов </w:t>
            </w:r>
            <w:r>
              <w:rPr>
                <w:b/>
                <w:sz w:val="20"/>
              </w:rPr>
              <w:t>«Угроза терроризма»</w:t>
            </w:r>
            <w:r>
              <w:rPr>
                <w:sz w:val="20"/>
              </w:rPr>
              <w:t>. 10 листов формата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Библиотечка журнала МЧС России «Гражданская защита». Комплект плакатов </w:t>
            </w:r>
            <w:r>
              <w:rPr>
                <w:b/>
                <w:sz w:val="20"/>
              </w:rPr>
              <w:t>«Чрезвычайная ситуация на малом предприятии»</w:t>
            </w:r>
            <w:r>
              <w:rPr>
                <w:sz w:val="20"/>
              </w:rPr>
              <w:t>.10 листов формата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Библиотечка журнала МЧС России «Гражданская защита». Комплект плакатов </w:t>
            </w:r>
            <w:r>
              <w:rPr>
                <w:b/>
                <w:sz w:val="20"/>
              </w:rPr>
              <w:t>«Пожар в учебном заведении»</w:t>
            </w:r>
            <w:r>
              <w:rPr>
                <w:sz w:val="20"/>
              </w:rPr>
              <w:t>. 10 листов формата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Библиотечка журнала МЧС России «Гражданская защита». Комплект плакатов </w:t>
            </w:r>
            <w:r>
              <w:rPr>
                <w:b/>
                <w:sz w:val="20"/>
              </w:rPr>
              <w:t>«Мобилизационная подготовка и мобилизация»</w:t>
            </w:r>
            <w:r>
              <w:rPr>
                <w:sz w:val="20"/>
              </w:rPr>
              <w:t>. 10 листов формата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</w:rPr>
              <w:t>Уголок безопасности школьник</w:t>
            </w:r>
            <w:r>
              <w:rPr>
                <w:sz w:val="20"/>
              </w:rPr>
              <w:t xml:space="preserve"> (в комплекте по 10 плакатов формата А1: Детские противогазы и защитные камеры; Взрыв; Правила пользования первичными средствами пожаротушения; Безопасность в метрополитене; Железнодорожная авария; Авиационная катастрофа; Средства защиты органов дыхания; Пожар;Транспортная авария; Дорожно-транспортное происшеств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</w:rPr>
              <w:t>Уголок безопасности школьник</w:t>
            </w:r>
            <w:r>
              <w:rPr>
                <w:sz w:val="20"/>
              </w:rPr>
              <w:t xml:space="preserve"> (в комплекте по 10 плакатов формата А3: Азы пожарной безопасности; Электричество вокруг нас; Если ты дома один; Если ты на улице; Правила дорожного движения; Правила поведения на воде; Безопасность на льду; Опасные природные явления; Предупреждающие, запрещающие, информационно-указательные зна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</w:rPr>
              <w:t>Радиационная и химическая защита</w:t>
            </w:r>
            <w:r>
              <w:rPr>
                <w:sz w:val="20"/>
              </w:rPr>
              <w:t xml:space="preserve">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средства гражданской обороны (в комплекте 4 плаката формата А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Уголок гражданской обороны и защиты от ЧС (в комплекте 6 плакатов формата А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bCs/>
                <w:sz w:val="20"/>
              </w:rPr>
              <w:t>Организация и мероприятия гражданской обороны</w:t>
            </w:r>
            <w:r>
              <w:rPr>
                <w:sz w:val="20"/>
              </w:rPr>
              <w:t>». Комплект из 7 шт.</w:t>
            </w:r>
            <w:r>
              <w:rPr/>
              <w:t xml:space="preserve"> включает: 1. Организация и система ГОЧС объекта, 2. Оповещение населения и действия по сигналам оповещения, 3. Средства индивидуальной защиты, 4. Коллективные средства защиты, 5. Обеспечение пожарной безопасности, 6. Противодействие терроризму (Формат А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мплект плакатов "Добровольная пожарная дружина"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мплект плакатов «Пожарная безопасность на объекте"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мплект плакатов «Безопасность людей на водных объектах» (в комплекте по 10 плакатов размером 30*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т плакатов «Дорожная безопасность для детей» (в комплекте 4 плаката формата А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мплект плакатов « Первая медицинская помощь в чрезвычайных ситуациях» (12 листов формата А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/>
            </w:pPr>
            <w:r>
              <w:rPr>
                <w:spacing w:val="-4"/>
                <w:sz w:val="20"/>
              </w:rPr>
              <w:t xml:space="preserve">Комплект плакатов </w:t>
            </w:r>
            <w:r>
              <w:rPr>
                <w:b/>
                <w:spacing w:val="-4"/>
                <w:sz w:val="20"/>
              </w:rPr>
              <w:t>«Основы безопасности жизнедеятельности»</w:t>
            </w:r>
            <w:r>
              <w:rPr>
                <w:spacing w:val="-4"/>
                <w:sz w:val="20"/>
              </w:rPr>
              <w:t xml:space="preserve"> (10 плакатов формата А3 включает: составные части курса ОБЖ; чрезвычайные ситуации и система защиты от них; гражданская оборона; здоровый образ жизни; оказание первой помощи; основы военной службы; воинские ритуалы, звания и знаки различия ВС РФ; учебные сборы; школа без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 xml:space="preserve">"Защита населения в чрезвычайных ситуациях мирного и военного времени"  </w:t>
            </w:r>
            <w:r>
              <w:rPr>
                <w:sz w:val="20"/>
              </w:rPr>
              <w:t>(1. ЧС мирного и военного времени; 2. Структура и задачи РСЧС; 3. Организация ГО; 4. Устойчивость функционирования объекта экономики; 5. Мероприятия по защите населения;  6. Защитные сооружения; 7. Радиационная и химическая защита; 8. Медико-биологическая защита; 8. Противопожарная защита; 9. Оповещения в Ч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Комплект из 10 плакатов формата А3</w:t>
            </w:r>
            <w:r>
              <w:rPr>
                <w:b/>
                <w:sz w:val="20"/>
              </w:rPr>
              <w:t xml:space="preserve"> «Организация гражданской обороны» </w:t>
            </w:r>
            <w:r>
              <w:rPr>
                <w:sz w:val="20"/>
              </w:rPr>
              <w:t>(1. Структура и задачи ГО; 2. Средства поражения; 3. Система обучения населения; 4. Действия населения при ЧС; 5. Эвакуация населения; 6. Обеспечение населения СИЗ; 7. Подготовка ГО в мирное время; 8. ГО на предприятиях и организациях; 9. Гражданские организации ГО; 10. Проведение АСДН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 xml:space="preserve">«Уголок по гражданской обороне и чрезвычайным ситуациям» </w:t>
            </w:r>
            <w:r>
              <w:rPr>
                <w:sz w:val="20"/>
              </w:rPr>
              <w:t xml:space="preserve">(1. Характеристика и особенности объекта; 2. Приведение объекта в готовность; 3. Укрытие персонала в защитных сооружениях; 4. Радиационная и химическая защита; 5. Организация медицинской защиты; 6. Мероприятия по эвакуации персонала; 7. Организация управления и связи; 8. Повышение устойчивости функционирования; 9. Организация и проведение АСДНР; 10. Мероприятия при внезапном нападени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 xml:space="preserve">«Первая медицинская помощь» </w:t>
            </w:r>
            <w:r>
              <w:rPr>
                <w:sz w:val="20"/>
              </w:rPr>
              <w:t>(1. Первая медицинская помощь при кровотечениях; 2. Первая медицинская помощь при переломах; 3. Способы искусственного дыхания; 4. Непрямой массаж сердца; 5. Первая медицинская помощь при поражении электротоком; 6. Первая медицинская помощь при утоплении; 7. Первая медицинская помощь при ожогах и обморожениях; 8. Первая медицинская помощь при шоке и обмороке; 9. Первая медицинская помощь при отравлении ядовитыми газами; 10. Транспортировка пострадавши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т из 8 плакатов формата А3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</w:rPr>
              <w:t xml:space="preserve">Уголок безопасности образовательного учреждения» </w:t>
            </w:r>
            <w:r>
              <w:rPr>
                <w:bCs/>
                <w:sz w:val="20"/>
              </w:rPr>
              <w:t>(1. Направления обеспечения безопасности ОУ; 2. Антитеррористическая защищенность; 3. Охрана ОУ и территории; 4. Пожарная безопасность; 5. Организация ГО; 6. Профилактика правонарушений; 7. Профилактика наркомании; 8. Охрана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Меры по противодействию терроризму»</w:t>
            </w:r>
            <w:r>
              <w:rPr>
                <w:sz w:val="20"/>
              </w:rPr>
              <w:t xml:space="preserve"> (1. Основные виды терроризма; 2. Действия при обнаружении взрывного устройства; 3. Действия при получении угрозы; 4. Обеспечение безопасности в общественных местах; 5. Действия по предупреждению терроризма; 6. Действия при эвакуации; 7. Правила поведения заложников; 8. Обязанности должностных лиц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</w:t>
            </w:r>
            <w:r>
              <w:rPr>
                <w:b/>
                <w:iCs/>
                <w:sz w:val="20"/>
              </w:rPr>
              <w:t>Здоровый образ жизни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Укрепление здоровья»</w:t>
            </w:r>
            <w:r>
              <w:rPr>
                <w:sz w:val="20"/>
              </w:rPr>
              <w:t>. (1. Соблюдение режима дня; 2. Правильное питание; 3. Тренировка сердца; 4. Формирование осанки; 5. Закаливание организма; 6. Активный отдых; 7. Гигиеничность одежды; 8. Вред курения; 9. Вред алкоголя; 10. Вред наркот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8 плакатов формата А3 </w:t>
            </w:r>
            <w:r>
              <w:rPr>
                <w:b/>
                <w:sz w:val="20"/>
              </w:rPr>
              <w:t>«Уголок безопасности на дорогах»</w:t>
            </w:r>
            <w:r>
              <w:rPr>
                <w:sz w:val="20"/>
              </w:rPr>
              <w:t xml:space="preserve"> (1. Разметка на дороге; 2. Виды пешеходных переходов; 3. Правила перехода дорог; 4. Правила перехода перекрестков; 5. Правила поведения на остановках; 6. Сигналы светофоров; 7. Скрытые опасности на дорогах; Дорожные знак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8 плакатов формата А3 </w:t>
            </w:r>
            <w:r>
              <w:rPr>
                <w:b/>
                <w:sz w:val="20"/>
              </w:rPr>
              <w:t>«Действия при пожаре»</w:t>
            </w:r>
            <w:r>
              <w:rPr>
                <w:sz w:val="20"/>
              </w:rPr>
              <w:t xml:space="preserve"> (1. Основные причины пожаров; 2. Поражающие факторы пожара; 3. Пожар в квартире; 4. Пожар на транспорте; 5. Пожар в общественном здании; 6. Пожар в лесу; 7. Первичные средства пожаротушения; 8. Приведение огнетушителей в действ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8 плакатов формата А3 </w:t>
            </w:r>
            <w:r>
              <w:rPr>
                <w:b/>
                <w:sz w:val="20"/>
              </w:rPr>
              <w:t>«Уголок пожарной безопасности»</w:t>
            </w:r>
            <w:r>
              <w:rPr>
                <w:sz w:val="20"/>
              </w:rPr>
              <w:t xml:space="preserve"> (1. Требования закона – требования жизни; 2. Меры пожарной безопасности; 3. Система оповещения о пожаре; 4. План эвакуации при пожаре; 5. Действия персонала при эвакуации людей; 6. Первичные средства пожаротушения; 7. Действия боевого расчета ДПД; 8. Обязанности должностных лиц при пожар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Действия населения в чрезвычайных ситуациях природного характера»</w:t>
            </w:r>
            <w:r>
              <w:rPr>
                <w:sz w:val="20"/>
              </w:rPr>
              <w:t xml:space="preserve"> (1. Землетрясение; 2. Ураган, буря, смерч; 3. Наводнение; 4. Снежный занос; 5. Сель и оползень; 6. Лесной пожар; 7. Снежная лавина; 8. Извержение вулкана; 9. Цунами; 10 Инфекционные заболев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Средства индивидуальной защиты органов дыхания»</w:t>
            </w:r>
            <w:r>
              <w:rPr>
                <w:sz w:val="20"/>
              </w:rPr>
              <w:t xml:space="preserve"> (1. Классификация СИЗ органов дыхания; 2. Гражданский противогаз типа ГП-7; 3. Противогазы детские фильтрующие; 4. Промышленные противогазы; 5. Респираторы; 6. Фильтрующе-поглощающие коробки; 7. Дополнительные патроны к противогазам; 8. Изолирующие противогазы и аппараты; 9. Самоспасатели; 10. Простейшие СИЗ органов дых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Действия при отравлениях ядовитыми веществами»</w:t>
            </w:r>
            <w:r>
              <w:rPr>
                <w:sz w:val="20"/>
              </w:rPr>
              <w:t xml:space="preserve"> (1. Алкоголь; 2. Аммиак; 3. Бензин; 4. Кислоты; 5. Окись углерода; 6. Ртуть; 7. Хлор; 8. Ядовитые грибы; 9. Ядовитые животные; 10. Ядовитые раст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Обеспечение личной безопасности в экстремальных ситуациях»</w:t>
            </w:r>
            <w:r>
              <w:rPr>
                <w:sz w:val="20"/>
              </w:rPr>
              <w:t xml:space="preserve"> (1. Безопасность при нападении; 2. Безопасность в лифте; 3. Безопасность в общественных местах; 4. Пожарная безопасность; 5. Безопасность на воде; 6. Безопасность при обращении с электроприборами; 7. Безопасность в общественном транспорте; 8. Безопасность на дорогах; 9. Безопасность при террористическом акте; 10. Безопасность детей в квартир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Аварийно-спасательные и другие неотложные работы»</w:t>
            </w:r>
            <w:r>
              <w:rPr>
                <w:sz w:val="20"/>
              </w:rPr>
              <w:t xml:space="preserve"> (1. Цели, задачи и содержание АСДНР; 2. Аварийно-спасательные работы; 3. Неотложные работы; 4. Силы проведения АСДНР; 5. Средства проведения АСДНР; 6. Факторы, обеспечивающие успех АСДНР; 7. Обеспечение АСДНР; 8. Особенности проведения АСДНР; 9. Первоочередное обеспечение населения; 10. Безопасность при проведении АСДН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10 плакатов формата А3 </w:t>
            </w:r>
            <w:r>
              <w:rPr>
                <w:b/>
                <w:sz w:val="20"/>
              </w:rPr>
              <w:t>«Действия населения в чрезвычайных ситуациях техногенного характера»</w:t>
            </w:r>
            <w:r>
              <w:rPr>
                <w:sz w:val="20"/>
              </w:rPr>
              <w:t xml:space="preserve"> (1. Аварии на химически опасных объектах; 2. Аварии на радиационно опасных объектах; 3. Аварии на гидродинамически опасных объектах; 4. Аварии на пожаро-взрывоопасных объектах; 5. Аварии на автомобильном транспорте; 6. Аварии на железнодорожном транспорте; 7. Аварии на воздушном транспорте; 8. Аварии на водном транспорте; 9. Внезапное обрушение здания; 10. Аварии на коммунальным система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Комплект из 4 плакатов формата А2 </w:t>
            </w:r>
            <w:r>
              <w:rPr>
                <w:b/>
                <w:sz w:val="20"/>
              </w:rPr>
              <w:t>«Уголок охраны труда образовательного учреждения»</w:t>
            </w:r>
            <w:r>
              <w:rPr>
                <w:sz w:val="20"/>
              </w:rPr>
              <w:t xml:space="preserve"> (1. Требования к помещениям, оборудованию и условиям обучения; 2. Организация работы службы охраны труда; 3. Основы обеспечения электробезопасности; 4. Требования к условиям и организации работы на ПЭВ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т из 7 плакатов формата А3 </w:t>
            </w:r>
            <w:r>
              <w:rPr>
                <w:b/>
                <w:sz w:val="20"/>
              </w:rPr>
              <w:t xml:space="preserve">«Электробезопасность на объект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50" w:name="__RefHeading___Toc460420760"/>
      <w:bookmarkEnd w:id="50"/>
      <w:r>
        <w:rPr/>
        <w:t>Деревообрабатывающая промышленность</w:t>
      </w:r>
    </w:p>
    <w:tbl>
      <w:tblPr>
        <w:tblW w:w="114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06"/>
        <w:gridCol w:w="851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.Н. Рыкунин, Л.Н. Кандалина «Технология деревообработ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Н. Обливин, Л.И. Никитин, Н.В. Гренц «Охрана труда на деревообрабатывающих предприят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.А. Степанов «Справочник плотника и столя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.Д. Бобиков «Изготовление столярно-мебельны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7"/>
        </w:numPr>
        <w:rPr/>
      </w:pPr>
      <w:bookmarkStart w:id="51" w:name="__RefHeading___Toc460420761"/>
      <w:bookmarkEnd w:id="51"/>
      <w:r>
        <w:rPr/>
        <w:t>Общепромышленное оборудование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328"/>
        <w:gridCol w:w="851"/>
        <w:gridCol w:w="992"/>
      </w:tblGrid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.М. Золин, Е.Н. Штанов «Справочник механика». В справочнике представлены сведения о материалах и оборудовании, предназначенных для обеспечения эксплуатации оборудования производственного и бытового назначения и содержит материалы, посвященные теплотехнике, вентиляции, компрессорным машинам и насосам, приборам автоматизации и их техническому обслужива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К.С. Орлов «Монтаж и эксплуатация санитарно-технических, вентиляционных систем и оборуд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А.А. Чекмарев, В.К. Осипов «Справочник по черчению»4-е изд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Л.И. Вереина «Фрезеровщик. Технология обработ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И.С. Веригин «Компрессорные и насосные установ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И. Новиков «Слесарь-ремонт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борник нормативно-технических документов по эксплуатации зданий и сооружений. Включает: СНиП 31-03-2001, СНиП 21-01-97, НПБ 105-2003, МДС 13-14-2000, пособие начальника цеха по визуальной оценке состояния конструкций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Государственный строительный надзор. Сборник НД: РД-11-02-2006, РД-11-03-2006, РД-11-04-2006, РД-11-05-20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Л.И. Вереина «Справочник токар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.И. Черпаков «Металлорежущие стан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Ящура А.И. «Система технического обслуживания и ремонта общепромышленного оборуд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ромышленная безопасность ОПО. Сборник нормативных документов на 01.05.2008 года. 552 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равила и нормы технической эксплуатации жилищного фонда. 27.09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В. Фёдоров «Реконструкция и реставрация зд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В.В. Едунов, А.В. Едунов «Механик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Л.И. Вереина «Токарь. Краткий справоч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Л.И. Вереина «Фрезеровщик. Оборудование и технологическая оснаст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А.А. Черепахин «Технология обработки материа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А.М. Адаскин «Металловедение (металлообработка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Ю.Н. Фёдоров «Справочник инженера по АСУТП: проектирование и разработ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правочник «Цветные металлы и сплав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Н.В. Гулиа «Детали маши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Контрольно-измерительные приборы и инструм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.С. Покровский «Слесарно-сборочные рабо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.К. Иванов «Машинист компрессорных установ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апшев Н.Н. «Гидравлик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олушкин В.И. «Вентиля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В.А. Пухальский, А.В. Стеценко «Как читать чертежи и технологические докуме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щура А.И. «Система технического обслуживания и ремонта промышленных зданий и сооружений». Справочник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Б.С. Покровский «Справочник слесар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Ю.Д. Сибикин «Отопление, вентиляция и кондиционирование воздуха». 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А.В. Антипов «Монтаж, пуск и наладка систем вентиля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Н. Соловьев «Справочник инженера предприятия технологического транспорта и спецтехники» Учебно-практическое пособие в 2-х том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кровский Б.С. Слесар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Д. Гридин «Безопасное проведение монтажно-наладочных рабо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наньин А.Д. «Диагностика и техническое обслуживание маши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кровский Б.С. "Справочник ремонтни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кровский Б.С. Справочное пособие слес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лосин М.Д, Слесарь по ремонту дорожно-строительных машин и тра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олгов И.В. "Техническая эксплуатация зданий и инженерного оборудования жилищно-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ондаренко Е.В. "Основы проектирования и эксплуатации технологического оборуд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асильев А.П. "Эксплуатация автомобильных дорог" Том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асильев А.П. "Эксплуатация автомобильных дорог" Том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робко В.И. "Промышленная безопас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строва Г.М. "Внутренние газопроводы и газовое оборудование жилых зда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уприянова Г.В. "Каменщ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ихелев Д.Ш. "Инженерная геодез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трова И.В. "Общая технология отделочных строительных рабо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кровский Б.С. "Слесарь-ремонтн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инянский И.А. "Проектно-сметное дел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А.Л. Нестеров «Понятия и термины строительного проектирования в нормативных документах РФ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Бадагуев Б.Т. Техническая эксплуатация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Бадагуев Б.Т. Эксплуатация внутренних санитарно-технических сис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Ефремова О.С. "Организация безопасной эксплуатации зданий и сооруж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.И. Барановская, А.А. Котов «Основы сметного дела в строительстве» Учебное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А. Грюнштам, П.В. Горячкин «Оплата труда в строительств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имофеева Н.Г., Целищева Н.В. Составление сметной документации в строительстве на основе сметно-нормативной базы 2001 года. Практическое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П. Ганенко, М.И. Лапсарь "Оформление текстовых и графических материалов при подготовке дипломных проектов, курсовых и письменных экзаменационных рабо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.Г. Сидорова "Сборка, монтаж, регулировка и ремонт узлов и механизмов оборудования, агрегатов, машин, станков и другого электрооборудования промышленных организ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Ю.П. Солнцев, С.А. Вологжанина, А.Ф. Иголкин «Материаловед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В. Авакян «Прикладная геодезия. Геодезическое обеспечение строительного производ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И. Голованов и др. "Справочник слесаря-монтажника технологического оборуд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О.С. Ефремова «Производственный контроль в организации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Л. Нестеров «Проектирование АСУТП». Методическое пособие. Книга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.Л. Нестеров «Проектирование АСУТП». Методическое пособие. Книга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.Г. Артемьев "Метрология и метрологическое обеспече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М. Филина "Гидравлика, пневматика и термодинами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В. Рыков «Математическая статистика и планирование эксперимен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.К. Лукьянчиков «Сборник задач по гидравлик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.Ф. Куштин «Геодез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Е.Л. Перельштейн "Метрологическая служба пред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апчик М.П. Теория и методика обучения информа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52" w:name="__RefHeading___Toc460420762"/>
      <w:bookmarkEnd w:id="52"/>
      <w:r>
        <w:rPr>
          <w:color w:val="000000"/>
          <w:sz w:val="24"/>
          <w:szCs w:val="24"/>
        </w:rPr>
        <w:t>Серия «Безопасность при эксплуатации. Приказы, инструкции, журналы, положения»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328"/>
        <w:gridCol w:w="709"/>
        <w:gridCol w:w="1134"/>
      </w:tblGrid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.Т. Бадагуев «Эксплуатация тепловых энергоустановок. Безопасность при эксплуатации. Приказы, инструкции, журналы, поло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FF0000"/>
                <w:sz w:val="20"/>
              </w:rPr>
              <w:t>Б.Т. Бадагуев «Грузоподъемные краны. Безопасность при эксплуатации. Приказы, инструкции, журналы, поло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.Т. Бадагуев «Газовое хозяйство. Безопасность при эксплуатации. Приказы, инструкции, журналы, поло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.Т. Бадагуев «Безопасность дорожного движения. Приказы, инструкции, журналы, поло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>Б.Т. Бадагуев "Паровые и водогрейные котлы. Безопасность при эксплуатации. Приказы, инструкции, журналы, положения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.Т. Бадагуев "Экологическая безопасность. Приказы, инструкции, журналы, поло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.Т. Бадагуев "Организация строительной площадки" (Содержит: образцы приказов, актов, журналов, планов, графиков, позволяющих правильно организовать безопасное производство работ по обустройству строительной площад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.Т. Бадагуева "Безопасная эксплуатация инструмента и приспособлений, предохранительных и оградительных устрой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53" w:name="__RefHeading___Toc460420763"/>
      <w:bookmarkEnd w:id="53"/>
      <w:r>
        <w:rPr>
          <w:color w:val="000000"/>
          <w:sz w:val="24"/>
          <w:szCs w:val="24"/>
        </w:rPr>
        <w:t>Книжная полка специалиста</w:t>
      </w:r>
    </w:p>
    <w:tbl>
      <w:tblPr>
        <w:tblW w:w="1148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647"/>
        <w:gridCol w:w="851"/>
        <w:gridCol w:w="992"/>
      </w:tblGrid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ктическое пособие для кровельщика. Кровельные работ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пособие для строителя. Общестроительные отделочные работ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пособие для электрогазосварщика. Сварочные работ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tabs>
                <w:tab w:val="clear" w:pos="709"/>
                <w:tab w:val="left" w:pos="7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особие для столяра, плотника, стекольщика и паркетчика. Столярные, плотничные, стекольные и паркетные работы. Книжная полка специали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ктическое пособие для электромонтера. Монтаж, техническое обслуживание и ремонт промышленного и бытового электрооборудова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е пособие для слесаря газового хозяйства. Эксплуатация и ремонт оборудования систем газоснабже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е пособие для оператора котельной. Эксплуатация кот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актическое пособие для стропальщика-такелажника. Погрузочно-разгрузочные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е пособие для слесаря. Слесарное дело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Устройство и монтаж санитарно-технических систем зданий: Практическое пособие для слесаря-сантех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54" w:name="__RefHeading___Toc460420764"/>
      <w:bookmarkEnd w:id="54"/>
      <w:r>
        <w:rPr/>
        <w:t>Серия «Работа с повышенной опасностью»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709"/>
        <w:gridCol w:w="890"/>
      </w:tblGrid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.Т. Бадагуев «Эксплуатация и ремонт тепловых энергоустано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.Т. Бадагуев «Кровельны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.Т. Бадагуев «Окрасочны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.Т. Бадагуев «Работы на высо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.Т. Бадагуев «Земляны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гожин М.Ю. Работы повышенной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55" w:name="__RefHeading___Toc460420765"/>
      <w:bookmarkEnd w:id="55"/>
      <w:r>
        <w:rPr>
          <w:color w:val="000000"/>
          <w:sz w:val="24"/>
          <w:szCs w:val="24"/>
        </w:rPr>
        <w:t>Серия мультимедийных обучающих программ «Наглядная безопас</w:t>
      </w:r>
      <w:r>
        <w:rPr/>
        <w:t>ность и охрана труда».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328"/>
        <w:gridCol w:w="709"/>
        <w:gridCol w:w="1134"/>
      </w:tblGrid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Стропальщику о безопасной строповке и складировании гру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tabs>
                <w:tab w:val="clear" w:pos="709"/>
                <w:tab w:val="left" w:pos="1530" w:leader="none"/>
              </w:tabs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труда при эксплуатации электро- и автопогру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tabs>
                <w:tab w:val="clear" w:pos="709"/>
                <w:tab w:val="left" w:pos="1890" w:leader="none"/>
              </w:tabs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езопасность труда при свароч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tabs>
                <w:tab w:val="clear" w:pos="709"/>
                <w:tab w:val="left" w:pos="1890" w:leader="none"/>
              </w:tabs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езопасность труда при деревообработ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tabs>
                <w:tab w:val="clear" w:pos="709"/>
                <w:tab w:val="left" w:pos="1890" w:leader="none"/>
              </w:tabs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Безопасность труда при работе на металлорежущих стан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color w:val="000000"/>
          <w:sz w:val="24"/>
          <w:szCs w:val="24"/>
        </w:rPr>
      </w:pPr>
      <w:bookmarkStart w:id="56" w:name="__RefHeading___Toc460420766"/>
      <w:bookmarkEnd w:id="56"/>
      <w:r>
        <w:rPr>
          <w:color w:val="000000"/>
          <w:sz w:val="24"/>
          <w:szCs w:val="24"/>
        </w:rPr>
        <w:t>Учебные видеоролики</w:t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354"/>
        <w:gridCol w:w="709"/>
        <w:gridCol w:w="992"/>
      </w:tblGrid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color w:val="FF0000"/>
                <w:sz w:val="20"/>
                <w:lang w:val="en-US"/>
              </w:rPr>
              <w:t>DVD</w:t>
            </w:r>
            <w:r>
              <w:rPr>
                <w:color w:val="FF0000"/>
                <w:sz w:val="20"/>
              </w:rPr>
              <w:t>. Учебный видеоролик. «Вводный инструктаж по охране труда». Общая продолжительность воспроизведения - 60 мину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color w:val="FF0000"/>
                <w:sz w:val="20"/>
                <w:lang w:val="en-US"/>
              </w:rPr>
              <w:t>DVD</w:t>
            </w:r>
            <w:r>
              <w:rPr>
                <w:color w:val="FF0000"/>
                <w:sz w:val="20"/>
              </w:rPr>
              <w:t>. Учебный видеоролик. «Инструктаж по охране труда при эксплуатации ПЭВМ». Общая продолжительность воспроизведения - 60 мину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. Учебный видеоролик. «Инструктаж по электробезопасности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а)». Общая продолжительность воспроизведения - 60 мину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. Учебный видеоролик. «Инструктаж по оказанию первой помощи при несчастных случаях». Общая продолжительность воспроизведения - 60 мину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. Учебный видеоролик. «Вводный инструктаж по пожарной безопасности». Общая продолжительность воспроизведения - 60 мину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. Учебный видеоролик. «Инструктаж по гражданской обороне. Действия в чрезвычайных ситуациях». Общая продолжительность воспроизведения - 60 мину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DVD</w:t>
            </w:r>
            <w:r>
              <w:rPr>
                <w:color w:val="FF0000"/>
                <w:sz w:val="20"/>
              </w:rPr>
              <w:t>. Учебный видеоролик. «Курс пожарно-технического минимума. Первичные средства пожаротушения». Общая продолжительность воспроизведения</w:t>
            </w:r>
            <w:r>
              <w:rPr>
                <w:color w:val="FF0000"/>
                <w:sz w:val="20"/>
                <w:lang w:val="en-US"/>
              </w:rPr>
              <w:t xml:space="preserve"> 60 </w:t>
            </w:r>
            <w:r>
              <w:rPr>
                <w:color w:val="FF0000"/>
                <w:sz w:val="20"/>
              </w:rPr>
              <w:t>мин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DVD</w:t>
            </w:r>
            <w:r>
              <w:rPr>
                <w:color w:val="FF0000"/>
                <w:sz w:val="20"/>
              </w:rPr>
              <w:t>. Учебный видеоролик. «Курс пожарно-технического минимума. Пожароопасные работы». Общая продолжительность воспроизведения 60 мин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192" w:before="80" w:after="40"/>
              <w:ind w:left="57" w:hanging="0"/>
              <w:jc w:val="left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. Серия мультимедийных обучающих программ. Наглядная безопасность и охрана труда. «Пожарная безопасность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5"/>
              <w:spacing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FF0000"/>
                <w:sz w:val="20"/>
                <w:lang w:val="en-US"/>
              </w:rPr>
              <w:t>DVD</w:t>
            </w:r>
            <w:r>
              <w:rPr>
                <w:color w:val="FF0000"/>
                <w:sz w:val="20"/>
              </w:rPr>
              <w:t xml:space="preserve"> Учебный видеоролик «Инструктаж по охране труда для работников офиса для административного персонала, специалистов и други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«Защита от отравляющих вещест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«Индивидуальные медицинские средства защи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«Медицинская помощь в условиях вы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«Защита от биологического оруж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Видеофильм «Основы противо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b/>
          <w:b/>
          <w:color w:val="000000"/>
          <w:spacing w:val="0"/>
          <w:sz w:val="24"/>
          <w:szCs w:val="24"/>
        </w:rPr>
      </w:pPr>
      <w:bookmarkStart w:id="57" w:name="__RefHeading___Toc460420767"/>
      <w:bookmarkEnd w:id="57"/>
      <w:r>
        <w:rPr>
          <w:b/>
          <w:color w:val="000000"/>
          <w:spacing w:val="0"/>
          <w:sz w:val="24"/>
          <w:szCs w:val="24"/>
        </w:rPr>
        <w:t>Юридическая литература. Кадровое делопроизводство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328"/>
        <w:gridCol w:w="709"/>
        <w:gridCol w:w="1134"/>
      </w:tblGrid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Ю.М. Михайлов «Все приказы по кадрам. Более 150 примеров. Сопроводительные докумен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Ю.М. Михайлов «Самые востребованные должностные инструк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очник работника кадров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Тарифно-квалификационные характеристики по общеотраслевым профессиям рабоч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Трудовая книжка. Порядок ведения, хранения и запол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Трудовой кодекс Российской Федерации (В редакции, действующей с 01.03.2022 год)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рудовые пенсии в РФ. Нормативные доку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К-016–94. Общероссийский классификатор профессий рабочих должностей служащих и тарифных разряд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Единый квалификационный справочник должностей руководителей, специалистов и служащих Раздел «Квалификационные характеристики должностей работников в сфере здравоохранения» Утвержден Приказом Минздравсоцразвития РФ от 23.07.2010 № 541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омментарии к «Трудовому кодексу Российской Федерации». Ответственный редактор Ю.П. Орловский. 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ак правильно и быстро разработать должностные инструкции. Образцы инст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Гражданский кодекс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0" w:after="40"/>
              <w:ind w:left="57" w:hanging="0"/>
              <w:rPr/>
            </w:pPr>
            <w:r>
              <w:rPr>
                <w:sz w:val="20"/>
              </w:rPr>
              <w:t xml:space="preserve">Л.П. Щуко «Справочник по трудовому законодательству для работника и работодателя» в комплекте с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В.В. Митрофанова «Оформляем кадровые документы». Настольная книга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Ю.М. Михайлов «Как правильно и быстро разработать документацию предприя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радостроительный кодекс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Михайлов Ю.М. "Журналы, используемые в кадровом делопроизводстве. Формы и правила вед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щее образование: школа, гимназия, лицей. Юридический справочник директора, учителя, учащегося. Сост. М.Ю. Рогож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кадровика: юридические аспекты / Ю.П. Орловский, А.Ф. Нуртди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Елена Воробьева «Заработная плата в 2014 году. Настольная книга бухгалт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Ицхак Калдерон Адизес «Идеальный руководитель. Почему им нельзя стать и что из этого следу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Д.А. Розенталь, Е.В. Джанджакова «Справочник по русскому языку. Правописание, произношение, литературное редактирова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/>
            </w:pPr>
            <w:r>
              <w:rPr>
                <w:sz w:val="20"/>
              </w:rPr>
              <w:t xml:space="preserve">Профессиональный стандарт </w:t>
            </w:r>
            <w:r>
              <w:rPr>
                <w:b/>
                <w:sz w:val="20"/>
              </w:rPr>
              <w:t xml:space="preserve">Сварщик. </w:t>
            </w:r>
            <w:r>
              <w:rPr>
                <w:sz w:val="20"/>
              </w:rPr>
              <w:t>(Официальное издание Ростех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/>
            </w:pPr>
            <w:r>
              <w:rPr>
                <w:sz w:val="20"/>
              </w:rPr>
              <w:t xml:space="preserve">Просветов Г.И. Анализ данных с помощью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. Задачи и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pBdr>
          <w:bottom w:val="thinThickSmallGap" w:sz="12" w:space="3" w:color="943634"/>
        </w:pBdr>
        <w:rPr/>
      </w:pPr>
      <w:r>
        <w:br w:type="page"/>
      </w:r>
      <w:bookmarkStart w:id="58" w:name="__RefHeading___Toc460420768"/>
      <w:bookmarkEnd w:id="58"/>
      <w:r>
        <w:rPr>
          <w:color w:val="000000"/>
          <w:sz w:val="24"/>
          <w:szCs w:val="24"/>
        </w:rPr>
        <w:t>Информатика. К</w:t>
      </w:r>
      <w:r>
        <w:rPr/>
        <w:t>омпьютерная литература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328"/>
        <w:gridCol w:w="709"/>
        <w:gridCol w:w="1134"/>
      </w:tblGrid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/>
            </w:pPr>
            <w:r>
              <w:rPr>
                <w:sz w:val="20"/>
              </w:rPr>
              <w:t>Мэтью Мак-Дональд «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5. Недостающее руковод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А.Ф. Трусов «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 2007 для менеджеров и экономис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Сингаевская Г. И. Функции в Microsoft Office Excel 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AutoCAD для конструкторов. Стандарты ЕСКД в AutoCAD 2009/2010/2011. Практические советы конструк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/>
            </w:pPr>
            <w:r>
              <w:rPr>
                <w:sz w:val="20"/>
              </w:rPr>
              <w:t xml:space="preserve">Лукас М. В. FreeBSD. Подробное руководство. </w:t>
            </w:r>
            <w:r>
              <w:rPr>
                <w:sz w:val="20"/>
                <w:lang w:val="en-US"/>
              </w:rPr>
              <w:t>Absolute FreeBSD. The Complete Guide to FreeBS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/>
            </w:pPr>
            <w:r>
              <w:rPr>
                <w:sz w:val="20"/>
              </w:rPr>
              <w:t xml:space="preserve">Тодд Мазерс «Администрирование Windows </w:t>
            </w:r>
            <w:r>
              <w:rPr>
                <w:sz w:val="20"/>
                <w:lang w:val="en-US"/>
              </w:rPr>
              <w:t>Server</w:t>
            </w:r>
            <w:r>
              <w:rPr>
                <w:sz w:val="20"/>
              </w:rPr>
              <w:t xml:space="preserve"> 2003/2000 на терминальном сервер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римото Р., Ноэл М., Амарис К., Аббейт Э. Microsoft Exchange Server 2010 Полное руководство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Дэвид Хьюкаби Маршрутизаторы Cisco Руководство по конфигурир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ниттель Б. Windows 7. Скрипты, автоматизация и командная ст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ристиансен Т., Орвант Д., Уолл Л. Программирование на Per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нига Веллинг Л, Томсон Л. Разработка веб-приложений с помощью РНР и MySQ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Майкл Ноэл, Колин Спенс «Microsoft SharePoint 2010 Полное руковод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7"/>
        </w:numPr>
        <w:pBdr>
          <w:bottom w:val="thinThickSmallGap" w:sz="12" w:space="3" w:color="943634"/>
        </w:pBdr>
        <w:rPr/>
      </w:pPr>
      <w:r>
        <w:rPr/>
        <w:t>СПРАВОЧНИК СНАБЖЕНЦА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8328"/>
        <w:gridCol w:w="709"/>
        <w:gridCol w:w="1134"/>
      </w:tblGrid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очник снабженца № 65 "Метизы, электр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очник снабженца № 77 "Марки сталей и сплавов. Стальной металлопрока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очник снабженца № 87 "Металлопрокат. Марки сталей, сплавов, чугуна. Сортамен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80" w:after="4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очник снабженца № 90 "Стальной металлопрокат. Стальной трубопрока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bookmarkStart w:id="59" w:name="__RefHeading___Toc460420769"/>
      <w:bookmarkEnd w:id="59"/>
      <w:r>
        <w:rPr>
          <w:color w:val="000000"/>
          <w:sz w:val="24"/>
          <w:szCs w:val="24"/>
        </w:rPr>
        <w:t>Условия приобретения литерату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имость всей продукции включает в себя НДС – 20 %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необходимости отправки Вам литературы почтой дополнительно будут выставлены расходы по отправ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получении литературы, оплаченной по перечислению на расчетный счет  необходимо иметь доверен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местонахождения: г. Ангарск, квартал 252, строение 21 (4-й поселок, бывшая территория АО “ВХМ”)</w:t>
      </w:r>
    </w:p>
    <w:p>
      <w:pPr>
        <w:pStyle w:val="Normal"/>
        <w:rPr>
          <w:sz w:val="20"/>
        </w:rPr>
      </w:pPr>
      <w:r>
        <w:rPr>
          <w:sz w:val="20"/>
        </w:rPr>
        <w:t>Проезд автобусом 7-го маршрута до остановки «Конечная»</w:t>
      </w:r>
    </w:p>
    <w:p>
      <w:pPr>
        <w:pStyle w:val="Normal"/>
        <w:rPr/>
      </w:pPr>
      <w:r>
        <w:rPr>
          <w:sz w:val="20"/>
        </w:rPr>
        <w:t xml:space="preserve">Почтовый адрес: 665801, г. Ангарск,  Иркутской обл., а/я 1363. </w:t>
      </w:r>
    </w:p>
    <w:p>
      <w:pPr>
        <w:pStyle w:val="Normal"/>
        <w:rPr>
          <w:sz w:val="20"/>
        </w:rPr>
      </w:pPr>
      <w:r>
        <w:rPr>
          <w:sz w:val="20"/>
        </w:rPr>
        <w:t>Юридический адрес: 665801, Россия, Иркутская обл., г. Ангарск, квартал 252, строение 21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ефоны: (8-395-5) 54-64-49, 54-42-68, 54-31-89, 54-24-23. Телефакс: (8-395-5) 54-24-23. </w:t>
      </w:r>
    </w:p>
    <w:p>
      <w:pPr>
        <w:pStyle w:val="Normal"/>
        <w:rPr>
          <w:sz w:val="20"/>
        </w:rPr>
      </w:pPr>
      <w:r>
        <w:rPr>
          <w:sz w:val="20"/>
        </w:rPr>
        <w:t>Сотовый телефон: 8-908-65-19-654 (Контактное лицо – Емельянова Елена Евгеньевна)</w:t>
      </w:r>
    </w:p>
    <w:p>
      <w:pPr>
        <w:pStyle w:val="Normal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melyanova</w:t>
      </w:r>
      <w:r>
        <w:rPr>
          <w:sz w:val="20"/>
        </w:rPr>
        <w:t>@</w:t>
      </w:r>
      <w:r>
        <w:rPr>
          <w:sz w:val="20"/>
          <w:lang w:val="en-US"/>
        </w:rPr>
        <w:t>kranpark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нковск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 40702810734540000101 в ФИЛИАЛЕ «Азиатско-Тихоокеанский Банк» (АО) В Г.УЛАН-УДЭ г. Улан-Удэ БИК 0481427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рр. счет 3010181070000000074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1362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object w:dxaOrig="898" w:dyaOrig="8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9pt;height:42.95pt" filled="f" o:ole="">
                  <v:imagedata r:id="rId8" o:title=""/>
                </v:shape>
                <o:OLEObject Type="Embed" ProgID="" ShapeID="ole_rId7" DrawAspect="Content" ObjectID="_1979538448" r:id="rId7"/>
              </w:object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«Региональный инженерно-консультативный центр </w:t>
            </w:r>
            <w:r>
              <w:rPr>
                <w:b/>
                <w:sz w:val="36"/>
                <w:szCs w:val="36"/>
              </w:rPr>
              <w:t>«Кран-Пар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bookmarkStart w:id="60" w:name="__RefHeading___Toc460420770"/>
            <w:bookmarkEnd w:id="60"/>
            <w:r>
              <w:rPr>
                <w:color w:val="000000"/>
                <w:sz w:val="24"/>
                <w:szCs w:val="24"/>
              </w:rPr>
              <w:t>Бланк заказ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665801, Иркутская область, г. Ангарск,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квартал 252, строение 21, а/я 13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./факс: (3955) 54-24-23</w:t>
            </w:r>
          </w:p>
          <w:p>
            <w:pPr>
              <w:pStyle w:val="Normal"/>
              <w:jc w:val="right"/>
              <w:rPr/>
            </w:pPr>
            <w:r>
              <w:rPr/>
              <w:t>Тел.: (3955) 54-64-49, 54-31-89</w:t>
            </w:r>
          </w:p>
          <w:p>
            <w:pPr>
              <w:pStyle w:val="Normal"/>
              <w:jc w:val="right"/>
              <w:rPr/>
            </w:pPr>
            <w:r>
              <w:rPr/>
              <w:t>Сот. телефон: +7(908) 65-19-654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E-mail: emelyanova@kranpark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"/>
        <w:gridCol w:w="308"/>
        <w:gridCol w:w="905"/>
        <w:gridCol w:w="425"/>
        <w:gridCol w:w="1842"/>
        <w:gridCol w:w="247"/>
        <w:gridCol w:w="24"/>
        <w:gridCol w:w="1236"/>
        <w:gridCol w:w="473"/>
        <w:gridCol w:w="540"/>
        <w:gridCol w:w="247"/>
        <w:gridCol w:w="3469"/>
        <w:gridCol w:w="967"/>
      </w:tblGrid>
      <w:tr>
        <w:trPr>
          <w:trHeight w:val="305" w:hRule="atLeast"/>
        </w:trPr>
        <w:tc>
          <w:tcPr>
            <w:tcW w:w="25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звание организации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           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           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оставка почтовой посылкой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амовывоз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7"/>
        <w:gridCol w:w="8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Вышлите заполненный бланк-заказ по адресу: </w:t>
      </w:r>
      <w:r>
        <w:rPr/>
        <w:t xml:space="preserve">665801, Иркутская область, г. Ангарск, квартал 252, </w:t>
      </w:r>
    </w:p>
    <w:p>
      <w:pPr>
        <w:pStyle w:val="Normal"/>
        <w:rPr/>
      </w:pPr>
      <w:r>
        <w:rPr/>
        <w:t xml:space="preserve">строение 21, а/я 1363, </w:t>
      </w:r>
      <w:r>
        <w:rPr>
          <w:b/>
        </w:rPr>
        <w:t>по факсу:</w:t>
      </w:r>
      <w:r>
        <w:rPr/>
        <w:t xml:space="preserve"> (3955) 54-24-23 </w:t>
      </w:r>
    </w:p>
    <w:p>
      <w:pPr>
        <w:pStyle w:val="Normal"/>
        <w:rPr/>
      </w:pPr>
      <w:r>
        <w:rPr/>
        <w:t xml:space="preserve">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9">
        <w:r>
          <w:rPr>
            <w:rStyle w:val="InternetLink"/>
            <w:color w:val="000000"/>
            <w:lang w:val="en-US"/>
          </w:rPr>
          <w:t>emelyan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npa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t>На основании бланка-заказа вам будет выставлен счет и отправлен по факсу или почтой.</w:t>
      </w:r>
    </w:p>
    <w:sectPr>
      <w:footerReference w:type="default" r:id="rId10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NewtonC-Italic"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6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31" w:hanging="6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85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Основной текст Знак"/>
    <w:qFormat/>
    <w:rPr>
      <w:rFonts w:eastAsia="Tahoma"/>
      <w:sz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Название книги"/>
    <w:qFormat/>
    <w:rPr>
      <w:caps/>
      <w:color w:val="622423"/>
      <w:spacing w:val="5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-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134" w:leader="none"/>
      </w:tabs>
      <w:spacing w:before="0" w:after="120"/>
      <w:jc w:val="both"/>
    </w:pPr>
    <w:rPr/>
  </w:style>
  <w:style w:type="paragraph" w:styleId="15">
    <w:name w:val="ТЕКСТ 1.5"/>
    <w:basedOn w:val="Normal"/>
    <w:qFormat/>
    <w:pPr>
      <w:widowControl w:val="false"/>
      <w:spacing w:before="0" w:after="120"/>
      <w:ind w:firstLine="851"/>
      <w:jc w:val="both"/>
    </w:pPr>
    <w:rPr/>
  </w:style>
  <w:style w:type="paragraph" w:styleId="11">
    <w:name w:val="СПИСОК 1)"/>
    <w:basedOn w:val="Normal"/>
    <w:qFormat/>
    <w:pPr>
      <w:numPr>
        <w:ilvl w:val="0"/>
        <w:numId w:val="11"/>
      </w:numPr>
      <w:spacing w:lineRule="auto" w:line="360"/>
      <w:ind w:firstLine="907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b/>
      <w:i/>
      <w:w w:val="66"/>
      <w:sz w:val="44"/>
    </w:rPr>
  </w:style>
  <w:style w:type="paragraph" w:styleId="12">
    <w:name w:val="ЗАГОЛОВОК (КАК 1)"/>
    <w:basedOn w:val="Heading1"/>
    <w:qFormat/>
    <w:pPr>
      <w:pageBreakBefore/>
      <w:numPr>
        <w:ilvl w:val="0"/>
        <w:numId w:val="0"/>
      </w:numPr>
      <w:spacing w:before="400" w:after="240"/>
      <w:outlineLvl w:val="9"/>
    </w:pPr>
    <w:rPr>
      <w:b/>
      <w:color w:val="FF00FF"/>
      <w:spacing w:val="20"/>
      <w:sz w:val="26"/>
    </w:rPr>
  </w:style>
  <w:style w:type="paragraph" w:styleId="13">
    <w:name w:val="СПИСОК 1."/>
    <w:basedOn w:val="11"/>
    <w:qFormat/>
    <w:pPr>
      <w:numPr>
        <w:ilvl w:val="0"/>
        <w:numId w:val="12"/>
      </w:numPr>
      <w:ind w:firstLine="851"/>
    </w:pPr>
    <w:rPr/>
  </w:style>
  <w:style w:type="paragraph" w:styleId="Style17">
    <w:name w:val="КОМЕНТАРИЙ"/>
    <w:basedOn w:val="Normal"/>
    <w:qFormat/>
    <w:pPr>
      <w:widowControl w:val="false"/>
      <w:numPr>
        <w:ilvl w:val="0"/>
        <w:numId w:val="5"/>
      </w:numPr>
      <w:spacing w:before="240" w:after="360"/>
      <w:jc w:val="both"/>
    </w:pPr>
    <w:rPr>
      <w:rFonts w:ascii="Arial CYR" w:hAnsi="Arial CYR" w:cs="Arial CYR"/>
      <w:i/>
      <w:sz w:val="22"/>
    </w:rPr>
  </w:style>
  <w:style w:type="paragraph" w:styleId="Style18">
    <w:name w:val="Текст замечания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1069" w:leader="none"/>
        <w:tab w:val="left" w:pos="1276" w:leader="none"/>
      </w:tabs>
      <w:ind w:left="1069" w:hanging="0"/>
      <w:jc w:val="both"/>
    </w:pPr>
    <w:rPr>
      <w:rFonts w:ascii="Arial CYR" w:hAnsi="Arial CYR" w:cs="Arial CYR"/>
      <w:i/>
      <w:sz w:val="22"/>
    </w:rPr>
  </w:style>
  <w:style w:type="paragraph" w:styleId="Style19">
    <w:name w:val="Нумерованный параграф"/>
    <w:basedOn w:val="15"/>
    <w:qFormat/>
    <w:pPr>
      <w:numPr>
        <w:ilvl w:val="0"/>
        <w:numId w:val="4"/>
      </w:numPr>
      <w:tabs>
        <w:tab w:val="clear" w:pos="709"/>
        <w:tab w:val="left" w:pos="5245" w:leader="none"/>
      </w:tabs>
      <w:jc w:val="center"/>
    </w:pPr>
    <w:rPr>
      <w:sz w:val="28"/>
    </w:rPr>
  </w:style>
  <w:style w:type="paragraph" w:styleId="Style20">
    <w:name w:val="Уважаемый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ender">
    <w:name w:val="Envelope Return"/>
    <w:basedOn w:val="Normal"/>
    <w:pPr/>
    <w:rPr>
      <w:b/>
      <w:i/>
      <w:sz w:val="28"/>
    </w:rPr>
  </w:style>
  <w:style w:type="paragraph" w:styleId="Style22">
    <w:name w:val="Текст документа"/>
    <w:basedOn w:val="Normal"/>
    <w:qFormat/>
    <w:pPr>
      <w:spacing w:before="0" w:after="80"/>
      <w:ind w:firstLine="709"/>
    </w:pPr>
    <w:rPr>
      <w:rFonts w:eastAsia="Tahoma"/>
    </w:rPr>
  </w:style>
  <w:style w:type="paragraph" w:styleId="14">
    <w:name w:val="ПЗаголовок 1"/>
    <w:basedOn w:val="Heading1"/>
    <w:qFormat/>
    <w:pPr>
      <w:widowControl w:val="false"/>
      <w:numPr>
        <w:ilvl w:val="0"/>
        <w:numId w:val="0"/>
      </w:numPr>
      <w:spacing w:before="120" w:after="240"/>
      <w:ind w:hanging="0"/>
      <w:jc w:val="right"/>
      <w:outlineLvl w:val="9"/>
    </w:pPr>
    <w:rPr>
      <w:rFonts w:eastAsia="Tahoma"/>
      <w:caps w:val="false"/>
      <w:smallCaps w:val="false"/>
      <w:spacing w:val="0"/>
      <w:kern w:val="2"/>
      <w:u w:val="single"/>
    </w:rPr>
  </w:style>
  <w:style w:type="paragraph" w:styleId="151">
    <w:name w:val="ТЕКСТ П1.5"/>
    <w:basedOn w:val="15"/>
    <w:qFormat/>
    <w:pPr>
      <w:ind w:hanging="0"/>
      <w:jc w:val="center"/>
    </w:pPr>
    <w:rPr>
      <w:b/>
      <w:caps/>
    </w:rPr>
  </w:style>
  <w:style w:type="paragraph" w:styleId="16">
    <w:name w:val="Стиль1"/>
    <w:basedOn w:val="15"/>
    <w:qFormat/>
    <w:pPr>
      <w:ind w:hanging="0"/>
      <w:jc w:val="center"/>
    </w:pPr>
    <w:rPr>
      <w:b/>
      <w:caps/>
    </w:rPr>
  </w:style>
  <w:style w:type="paragraph" w:styleId="23">
    <w:name w:val="ПЗаголовок 2"/>
    <w:basedOn w:val="Heading2"/>
    <w:qFormat/>
    <w:pPr>
      <w:numPr>
        <w:ilvl w:val="0"/>
        <w:numId w:val="0"/>
      </w:numPr>
      <w:spacing w:lineRule="auto" w:line="240" w:before="0" w:after="240"/>
      <w:ind w:left="567" w:right="567" w:hanging="0"/>
      <w:jc w:val="center"/>
      <w:outlineLvl w:val="9"/>
    </w:pPr>
    <w:rPr>
      <w:rFonts w:eastAsia="Tahoma"/>
      <w:spacing w:val="20"/>
      <w:kern w:val="2"/>
    </w:rPr>
  </w:style>
  <w:style w:type="paragraph" w:styleId="Style23">
    <w:name w:val="ПОбычный"/>
    <w:basedOn w:val="15"/>
    <w:qFormat/>
    <w:pPr>
      <w:tabs>
        <w:tab w:val="clear" w:pos="709"/>
      </w:tabs>
    </w:pPr>
    <w:rPr>
      <w:rFonts w:eastAsia="Tahoma"/>
    </w:rPr>
  </w:style>
  <w:style w:type="paragraph" w:styleId="17">
    <w:name w:val="ПЗАГ1"/>
    <w:basedOn w:val="Normal"/>
    <w:qFormat/>
    <w:pPr>
      <w:spacing w:before="240" w:after="240"/>
    </w:pPr>
    <w:rPr>
      <w:b/>
      <w:sz w:val="22"/>
    </w:rPr>
  </w:style>
  <w:style w:type="paragraph" w:styleId="Style24">
    <w:name w:val="ПТекст"/>
    <w:basedOn w:val="17"/>
    <w:qFormat/>
    <w:pPr>
      <w:spacing w:before="0" w:after="0"/>
      <w:jc w:val="both"/>
    </w:pPr>
    <w:rPr>
      <w:b w:val="false"/>
    </w:rPr>
  </w:style>
  <w:style w:type="paragraph" w:styleId="152">
    <w:name w:val="ПТекст 1.5"/>
    <w:basedOn w:val="15"/>
    <w:qFormat/>
    <w:pPr>
      <w:numPr>
        <w:ilvl w:val="0"/>
        <w:numId w:val="3"/>
      </w:numPr>
    </w:pPr>
    <w:rPr/>
  </w:style>
  <w:style w:type="paragraph" w:styleId="Style25">
    <w:name w:val="Побычный"/>
    <w:basedOn w:val="Normal"/>
    <w:qFormat/>
    <w:pPr>
      <w:numPr>
        <w:ilvl w:val="0"/>
        <w:numId w:val="6"/>
      </w:numPr>
      <w:spacing w:before="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24">
    <w:name w:val="Основной текст 2"/>
    <w:basedOn w:val="Normal"/>
    <w:qFormat/>
    <w:pPr/>
    <w:rPr>
      <w:rFonts w:eastAsia="Times New Roman"/>
      <w:b/>
      <w:sz w:val="28"/>
    </w:rPr>
  </w:style>
  <w:style w:type="paragraph" w:styleId="31">
    <w:name w:val="Основной текст 3"/>
    <w:basedOn w:val="Normal"/>
    <w:qFormat/>
    <w:pPr>
      <w:spacing w:lineRule="atLeast" w:line="240"/>
    </w:pPr>
    <w:rPr>
      <w:rFonts w:ascii="Arial" w:hAnsi="Arial" w:cs="Arial"/>
      <w:b/>
      <w:i/>
      <w:sz w:val="28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uto" w:line="220"/>
    </w:pPr>
    <w:rPr>
      <w:rFonts w:ascii="NewtonC-Italic" w:hAnsi="NewtonC-Italic" w:eastAsia="Times New Roman" w:cs="NewtonC-Italic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uto" w:line="240"/>
    </w:pPr>
    <w:rPr>
      <w:rFonts w:ascii="NewtonC-Italic" w:hAnsi="NewtonC-Italic" w:eastAsia="Times New Roman" w:cs="NewtonC-Italic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3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ta2.ru/Page699833.html" TargetMode="External"/><Relationship Id="rId3" Type="http://schemas.openxmlformats.org/officeDocument/2006/relationships/hyperlink" Target="http://venta2.ru/Page699833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emf"/><Relationship Id="rId9" Type="http://schemas.openxmlformats.org/officeDocument/2006/relationships/hyperlink" Target="mailto:emelyanova@kranpar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7:00Z</dcterms:created>
  <dc:creator>Агапов</dc:creator>
  <dc:description/>
  <cp:keywords/>
  <dc:language>en-US</dc:language>
  <cp:lastModifiedBy>Елена Емельянова</cp:lastModifiedBy>
  <cp:lastPrinted>2021-11-11T12:05:00Z</cp:lastPrinted>
  <dcterms:modified xsi:type="dcterms:W3CDTF">2022-03-24T07:58:00Z</dcterms:modified>
  <cp:revision>171</cp:revision>
  <dc:subject/>
  <dc:title> </dc:title>
</cp:coreProperties>
</file>